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логовых льгот (налоговых расходов), установленных решением Собрания депутатов Балко-Грузского сельского поселения по местным налогам за 2024 год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алко-Грузского сельского поселения от 27.11.2019 года №136 «Об утверждении Порядка формирования перечня налоговых расходов Балко-Грузского сельского поселения и оценки налоговых расходов Балко-Грузского сельского поселения» (в редакции №61 от 20.06.2025)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ы оценки учитываются при формировании основных направлений бюджетной, налоговой политик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Балко-Грузского сельского поселения от 23.11.2018 года №72 «О земельном налоге на территории муниципального образования «Балко-Грузское сельское поселение»».            (в редакции № 100 от 21.11.2019г., №40 от 09.11.2022г., №58 от 17.10.2023г., №84 от 28.10.2024 г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Балко-Груз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Балко-Груз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Балко-Груз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122,0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61,0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61,0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Балко-Грузского сельского поселения действует положение о налоге на имущество физических лиц, утверждённое Решением </w:t>
      </w:r>
      <w:r>
        <w:rPr>
          <w:rFonts w:cs="Times New Roman" w:ascii="Times New Roman" w:hAnsi="Times New Roman"/>
          <w:sz w:val="28"/>
          <w:szCs w:val="28"/>
        </w:rPr>
        <w:t>Собрания депутатов Балко-Груз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30.10.2017г. №43 «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в редакции </w:t>
      </w:r>
      <w:r>
        <w:rPr>
          <w:rFonts w:cs="Times New Roman" w:ascii="Times New Roman" w:hAnsi="Times New Roman"/>
          <w:sz w:val="28"/>
          <w:szCs w:val="28"/>
        </w:rPr>
        <w:t>№ 73 от 23.11.2018г., №91 от 26.06.2019г., № 97 от 30.09.2019г., № 101 от 21.11.2019г.), которое не предусматривает налоговые льготы (налоговые расхо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1276"/>
        <w:gridCol w:w="1276"/>
        <w:gridCol w:w="1701"/>
      </w:tblGrid>
      <w:tr>
        <w:trPr>
          <w:trHeight w:val="800" w:hRule="atLeast"/>
        </w:trPr>
        <w:tc>
          <w:tcPr>
            <w:tcW w:w="5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, не поступившая в бюдж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2024 года к 2023 году, %</w:t>
            </w:r>
          </w:p>
        </w:tc>
      </w:tr>
      <w:tr>
        <w:trPr/>
        <w:tc>
          <w:tcPr>
            <w:tcW w:w="5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ные налоговые льготы, установленные решением СД БГСП         от </w:t>
            </w:r>
            <w:r>
              <w:rPr>
                <w:rFonts w:cs="Times New Roman" w:ascii="Times New Roman" w:hAnsi="Times New Roman"/>
                <w:sz w:val="28"/>
                <w:szCs w:val="28"/>
                <w:shd w:fill="DDD9C3" w:val="clear"/>
              </w:rPr>
              <w:t>23.11.2018 № 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налоговые расходы (направленные на исключение встречных финансовых поток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4.</w:t>
      </w:r>
    </w:p>
    <w:p>
      <w:pPr>
        <w:pStyle w:val="Normal"/>
        <w:spacing w:before="0" w:after="13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2024 год объем выпадающих (недополученных) доходов бюджета составил 122,0 тыс. рублей, льготой воспользовалось 57 физических лиц.</w:t>
      </w:r>
    </w:p>
    <w:p>
      <w:pPr>
        <w:pStyle w:val="Normal"/>
        <w:spacing w:before="0" w:after="13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щий объем выпадающих (недополученных) доходов бюджета в результате предоставления налоговых расходов (налоговых льгот), установленных в соответствии с п. 2 ст. 387 НК РФ решением Собрания депутатов Балко-Грузского сельского поселения в 2024 году по оценке составил 122,0 тыс. рублей или 0,66 % от объема налоговых и неналоговых доходов бюджета (18352,9 тыс. руб.) или 2,5 % от объема поступившего земельного налога (4 944,2 тыс. руб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Л. И. Остап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8.2025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3:00Z</dcterms:created>
  <dc:creator>BeltugovaSV</dc:creator>
  <dc:description/>
  <cp:keywords/>
  <dc:language>en-US</dc:language>
  <cp:lastModifiedBy>BGSP-Adm3</cp:lastModifiedBy>
  <cp:lastPrinted>2024-08-01T10:23:00Z</cp:lastPrinted>
  <dcterms:modified xsi:type="dcterms:W3CDTF">2025-08-11T07:36:00Z</dcterms:modified>
  <cp:revision>4</cp:revision>
  <dc:subject/>
  <dc:title>Аналитическая справка по оценке эффективности</dc:title>
</cp:coreProperties>
</file>