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ЯТКА О МЕРАХ БЕЗОПАСНОСТИ НА ВОД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плывать к моторным, весельным лодкам и другим плавсредств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ыгать в воду с катеров, лодок, причалов, а также сооружений, неприспособленных для этих ц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ям оставаться у воды без присмотра взросл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оборудованных для этих целей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знаки, обозначающие границы зоны куп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ё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с собаками и другими живот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ать с мячом и в другие спортивные игры в неотведенных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ырять в воду с захватом куп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сигналы ложной трево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маломерных судах не одетым в индивидуальное спасательное сред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го не стоит дел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неисправные или с истекшим сроком годности круги, спасательные жилеты, плавательные матра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качестве спасательного средства подручные средства доски, бревна, канистры и т.д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рять глубину в неизвестных местах, а именно шахтах, карьерах, заброшенных строй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ывать водоемы «на спор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случилась бед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паникуйте, не делайте резких движений, стабилизируйте дых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вите на помощь громким криком, свистом для того что бы обратить на себя вним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гружении в воду задерживайте дыхание, при касании дна резко отталкивайтесь на поверх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алкивайтесь от дна в ту сторону откуда вы зашли в в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чаивайтесь помощь под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если вы стали очевидцем ЧП на вод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наберите телефон ЕДДС 11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и разборчиво укажите место где произошло происшеств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бедитесь в том, что ваш звонок принят а после этого попытайтесь оказать помощь терпящему бедств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утопающему желательно сзади взяв его за волосы или обхватив под руки со сп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е человек находящийся в стрессовой ситуации попытается обхватить вас, пытаться взобраться на вас, тем самым будет сковывать ваши движения, что может привести к ухудшению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е: </w:t>
      </w:r>
      <w:r>
        <w:rPr>
          <w:rFonts w:cs="Times New Roman" w:ascii="Times New Roman" w:hAnsi="Times New Roman"/>
          <w:sz w:val="28"/>
          <w:szCs w:val="28"/>
        </w:rPr>
        <w:t>Не допускайте купания детей без непрерывного наблюдения за ними взрослого человека, знающего правила поведения и меры безопасности на воде и способного оказать первую помощь! Уважаемые родители, не оставляйте детей без присмотра, так как к Вам может быть применена ст.5.35 КРФ об АП о неисполнение родителями или иными законными представителями несовершеннолетних обязанностей по содержанию и воспитанию несовершеннолетних, ответственность по которой предусмотрена: предупреждение или наложение административного штрафа от 100 до 5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также, что нарушение правил охраны жизни людей на водных объектах влечет предупреждение или наложение административного штрафа на граждан в размере от 500 до 2000 руб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тдела ГО И Ч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района                                                      И.И. Гонч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Веселовск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МС ГУ МЧС Ро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остовской области                                                   Д.В. 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5:00Z</dcterms:created>
  <dc:creator>Татьяна</dc:creator>
  <dc:description/>
  <dc:language>en-US</dc:language>
  <cp:lastModifiedBy>RePack by SPecialiST</cp:lastModifiedBy>
  <dcterms:modified xsi:type="dcterms:W3CDTF">2023-06-26T06:55:00Z</dcterms:modified>
  <cp:revision>2</cp:revision>
  <dc:subject/>
  <dc:title/>
</cp:coreProperties>
</file>