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БАЛКО-ГРУЗ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15 июля  </w:t>
            </w:r>
            <w:r>
              <w:rPr>
                <w:b/>
                <w:bCs/>
                <w:sz w:val="28"/>
                <w:szCs w:val="28"/>
              </w:rPr>
              <w:t>202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ирный</w:t>
            </w:r>
          </w:p>
        </w:tc>
      </w:tr>
    </w:tbl>
    <w:p>
      <w:pPr>
        <w:pStyle w:val="Normal"/>
        <w:tabs>
          <w:tab w:val="clear" w:pos="708"/>
          <w:tab w:val="decimal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чне мест на территории муниципального образования «Балко-Грузское сельское поселение»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»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Областного закона  от 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е «Балко-Грузское сельское поселение» Егорлыкского района Ростовской области Собрание депутатов  Балко-Грузского сельского поселения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 на территории муниципального образования «Балко-Грузское сельское поселение», перечень мест, нахождение в которых 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 согласно приложению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брания депутатов Балко-Грузского сельского поселения от 27.08.2024 № 82 «О перечне мест на территории муниципального образования «Балко-Грузское сельское поселение»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» -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Балко-Грузского сельского поселения                                 Романов А.Г.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 сельского поселения</w:t>
      </w:r>
    </w:p>
    <w:p>
      <w:pPr>
        <w:pStyle w:val="Style18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5.07. 2025 г № 104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на территории муниципального образования «Балко-Грузское сельское поселение», нахождение в которых детей не допускается, поскольку это может причинить вред здоровью детей, их физическому,  интеллектуальному,  психическому,  духовному и нравственному развитию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а, нахождение в которых детей (лиц, не достигших возраста 18 лет)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объекты повышенной опасности  (территории строящихся и руинированных зданий и сооружений, ветхие (или аварийные) здания и домовладения,  подвалы, чердаки, крыши жилых и нежилых строений, территории, на которых расположены вышки сотовой связи);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анкционированные свалки, мусорные полигоны;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вные рестораны, винные бары, пивные бары, рюмочные и другие места, предназначенные для реализации только алкогольной продукции;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ально выделенные места для курения табака (в том числе посредством использования калья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территории, прилегающие к водоёмам (места несанкционированного куп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лесопол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территории прилегающие к газораспределительным пунктам, КТП и электроподста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территории водонапорных башен Рожновского и артезианских скваж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ожарные гидра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троящиеся и законсервированные объекты, заброшенные здания, нежилые и ветхие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) нежилые и ветхие дома по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Мирный, ул. Шоссейная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Мирный, ул. Первооснователей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Мирный, ул. Школьная (здание продскла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Тавричанка, ул. Шоссейная 23 (здание пекарн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Балко-Грузский, ул. Молодежная 22а (административное зд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Балко-Грузский, ул. Молодежная 22б (здание столово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ственные места, в которых в ночное время (с 22 часов до 6 часов следующего дня) 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улицы, стадионы, парки, детские площадки х. Мирный, ул. Почтовая 10д, транспортные средства общего пользования, остановочные комплексы транспортных средств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рритории кладбищ: </w:t>
      </w:r>
    </w:p>
    <w:p>
      <w:pPr>
        <w:pStyle w:val="Normal"/>
        <w:jc w:val="both"/>
        <w:rPr/>
      </w:pPr>
      <w:r>
        <w:rPr>
          <w:sz w:val="28"/>
          <w:szCs w:val="28"/>
        </w:rPr>
        <w:t>3.1) кладбище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8"/>
          <w:szCs w:val="28"/>
        </w:rPr>
        <w:t>х. Балко-Грузский, 30 м по направлению на запад от ул. Центральная 18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)</w:t>
      </w:r>
      <w:r>
        <w:rPr>
          <w:color w:val="000000"/>
          <w:sz w:val="28"/>
          <w:szCs w:val="28"/>
        </w:rPr>
        <w:t xml:space="preserve"> кладбище-х. Балко-Грузский, 60 м по направлению на запад от ул. Заречная 15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) </w:t>
      </w:r>
      <w:r>
        <w:rPr>
          <w:color w:val="000000"/>
          <w:sz w:val="28"/>
          <w:szCs w:val="28"/>
        </w:rPr>
        <w:t>кладбище-х. Балко-Грузский, 50 м по направлению на север от ул. Заречная 149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) </w:t>
      </w:r>
      <w:r>
        <w:rPr>
          <w:color w:val="000000"/>
          <w:sz w:val="28"/>
          <w:szCs w:val="28"/>
        </w:rPr>
        <w:t>Ростовская область, Егорлыкский район, х.Таврича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) Ростовская область, Егорлыкский район, х. Советский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в 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рритории, прилегающие к памятным знакам, скульптурным композициям, памятникам, мемориал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) х. Балко-Грузский, ул. Школьная 7 «Памятник воинам Великой Отечественной войн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) х. Мирный, ул. Школьная 21 «Памя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ъекты (территории, помещения) общественных и религиозных организаций (объедин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независимо от форм собственности и прилегающие к ним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реализуют товары, предназначенные только для курения табака, потребления никотиносодержащей продукции или использовании кальянов, а также недостроенное, ветхие, заброшенные и аварийные здания, сооружения и иные объекты, представляющие угрозу для жизни и здоровья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 территория учреждения образования МДОУ детский сад № 5 «Сказка»  х. Мирный, ул. Почтовая 1г; №16 «Аленка» х. Балко-Грузский, ул. Школьная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 территория и здание МБОУ «Балко-Грузская СОШ № 1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Балко-Грузский, ул. Школьная 8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территория и здание МБОУ «Луначарская СОШ № 8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Мирный, ул. Школьная 2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ъекты (территории, помещения МБУК БГСП «Луначарский СДК»,  х. Балко-Грузский, ул. Школьная 7, х. Мирный, ул. Почтовая 10б, х. Тавричанка, ул. Мира 30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здравоохранения и прилегающие к ним территории (Луначарская амбулатория) х.Мирный, ул. Первооснователей 4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физической культуры и спорта ( стадион х. Мирны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магазины, расположенные на территории Балко-Грузского сельского поселения.</w:t>
      </w:r>
    </w:p>
    <w:sectPr>
      <w:footerReference w:type="default" r:id="rId2"/>
      <w:type w:val="nextPage"/>
      <w:pgSz w:w="11906" w:h="16838"/>
      <w:pgMar w:left="1418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3:00Z</dcterms:created>
  <dc:creator>User</dc:creator>
  <dc:description/>
  <cp:keywords/>
  <dc:language>en-US</dc:language>
  <cp:lastModifiedBy>Пользователь</cp:lastModifiedBy>
  <cp:lastPrinted>2025-06-09T16:11:00Z</cp:lastPrinted>
  <dcterms:modified xsi:type="dcterms:W3CDTF">2025-07-16T08:23:00Z</dcterms:modified>
  <cp:revision>2</cp:revision>
  <dc:subject/>
  <dc:title/>
</cp:coreProperties>
</file>