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contextualSpacing/>
        <w:jc w:val="center"/>
        <w:rPr/>
      </w:pPr>
      <w:r>
        <w:rPr>
          <w:rFonts w:cs="Times New Roman" w:ascii="Times New Roman" w:hAnsi="Times New Roman"/>
          <w:b/>
          <w:sz w:val="24"/>
          <w:szCs w:val="24"/>
        </w:rPr>
        <w:t>«БАЛКО-ГРУЗСКОЕ СЕЛЬСКОЕ ПОСЕ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 ЕГОРЛЫКСКИЙ РАЙ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СОБРАНИЕ ДЕПУТАТОВ БАЛКО-ГРУЗСКОГО СЕЛЬ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июля   2025 года                                №    102                                                          х. Мир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прогона и выпа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х животных и птицы</w:t>
      </w:r>
    </w:p>
    <w:p>
      <w:pPr>
        <w:pStyle w:val="Normal"/>
        <w:spacing w:lineRule="auto" w:line="240" w:before="0" w:after="0"/>
        <w:contextualSpacing/>
        <w:jc w:val="both"/>
        <w:rPr/>
      </w:pPr>
      <w:r>
        <w:rPr>
          <w:rFonts w:cs="Times New Roman" w:ascii="Times New Roman" w:hAnsi="Times New Roman"/>
          <w:sz w:val="24"/>
          <w:szCs w:val="24"/>
        </w:rPr>
        <w:t>на территории Балко-Грузского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Федеральным законом от 06.10.2003 г. № 131-ФЗ «Об общих принципах организации местного самоуправления в Российской Федерации», Законом РФ от 14.05.1993 г. № 4979-1 «О ветеринарии», Федеральным законом от 30.03.1999 г. № 52-ФЗ «О санитарно-эпидемиологическом благополучии населения», Областным законом Ростовской области от 25.10.2002 г. № 273-ЗС «Об административных правонарушениях», Уставом муниципального образования «Балко-Грузское сельское поселение», Собрание депутатов Балко-Грузского сельского посе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твердить Правила прогона и выпаса сельскохозяйственных животных и птицы на территории Балко-Грузского сельского поселения.</w:t>
      </w:r>
    </w:p>
    <w:p>
      <w:pPr>
        <w:pStyle w:val="Normal"/>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депутатов Балко-Грузского сельского поселения № 14 от 10.12.2021 г. считать утратившим си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Балко-Грузского сельского поселения                                           А.Г. Ром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w:t>
      </w:r>
    </w:p>
    <w:p>
      <w:pPr>
        <w:pStyle w:val="Normal"/>
        <w:widowControl w:val="false"/>
        <w:autoSpaceDE w:val="false"/>
        <w:spacing w:lineRule="auto" w:line="240" w:before="0" w:after="0"/>
        <w:ind w:firstLine="698"/>
        <w:jc w:val="center"/>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 решению Собрания депутатов</w:t>
      </w:r>
    </w:p>
    <w:p>
      <w:pPr>
        <w:pStyle w:val="Normal"/>
        <w:widowControl w:val="false"/>
        <w:autoSpaceDE w:val="false"/>
        <w:spacing w:lineRule="auto" w:line="240" w:before="0" w:after="0"/>
        <w:ind w:firstLine="698"/>
        <w:jc w:val="right"/>
        <w:rPr/>
      </w:pPr>
      <w:r>
        <w:rPr>
          <w:rFonts w:cs="Times New Roman CYR" w:ascii="Times New Roman CYR" w:hAnsi="Times New Roman CYR"/>
          <w:color w:val="000000"/>
          <w:sz w:val="28"/>
          <w:szCs w:val="28"/>
        </w:rPr>
        <w:t>Балко-Грузского сельского поселения</w:t>
      </w:r>
    </w:p>
    <w:p>
      <w:pPr>
        <w:pStyle w:val="Normal"/>
        <w:widowControl w:val="false"/>
        <w:autoSpaceDE w:val="false"/>
        <w:spacing w:lineRule="auto" w:line="240" w:before="0" w:after="0"/>
        <w:ind w:firstLine="69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5.07.2025 г.  № 102</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
          <w:bCs/>
          <w:color w:val="000000"/>
          <w:sz w:val="28"/>
          <w:szCs w:val="28"/>
        </w:rPr>
        <w:t>ПРАВИЛА СОДЕРЖАНИЯ ДОМАШНИХ ЖИВОТНЫХ И ПТИЦЫ</w:t>
        <w:br/>
        <w:t>В БАЛКО-ГРУЗСКОМ СЕЛЬСКОМ ПОСЕЛЕНИИ</w:t>
      </w:r>
    </w:p>
    <w:p>
      <w:pPr>
        <w:pStyle w:val="Normal"/>
        <w:widowControl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1. Правила содержания домашних животных в Балко-Грузском сельском поселение (далее - Правила) разработаны в соответствии с </w:t>
      </w:r>
      <w:hyperlink r:id="rId2">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0.03.1999 г., № 52-ФЗ, "О санитарно-эпидемиологическом благополучии населения", с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Российской Федерации от 14.05.1993 г. № 4979-1 "О ветеринарии", санитарными и ветеринарными нормами и правилами, иными норматив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2. Настоящие Правила устанавливают порядок содержания продуктивных (сельскохозяйственных) животных и птицы, а также непродуктивных домашних животных на территории Балко-Грузского сельского поселения, их регистрации, выпаса, выгула и перемещения по территории населённых пунктов и за их пределами, с целью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домашними животными имущества граждан, а также предотвращения причинения вреда их здоров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направлены на обеспечение выполнения владельцами животных санитарно-эпидемиологических и ветеринарно-санитарных требований, соблюдение норм нагрузки скота на единицу площади, защиту окружающей среды, водоёмов от загрязнения продуктами жизнедеятельности животных, на профилактику и предупреждение болезней животных и птиц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ие Правила определяю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содержания домашних (непродуктивных) животных и порядок их выгул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и порядок содержания продуктивных (сельскохозяйственных) животных и птиц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а и обязанности владельцев сельскохозяйственных животных и птиц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тлова и содержания безнадзорных домашн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захоронения, утилизации трупов (останков) домашних и безнадзорных животных, сельскохозяйственных животных и птицы, и продуктов их убо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домашних животных, сельскохозяйственных животных и птицы осуществляется в соответствии с законодательством РФ.</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В тексте настоящих Правил понятия и термины используются в следующих значен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машние животные - непродуктивные животные: собаки, кошки, декоративные и экзотические животны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е животные и птица - продуктивные (сельскохозяйственные) животные, используемые для производства продуктов и сырья животного происхожд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ые животные -домашние непродуктивные животные: собаки и кошки, независимо от породы, которые не имеют собственника либо собственник которых не известен, в том числе имеющие ошейник, находящиеся на улицах и в иных общественных местах без сопровождения и попечения со стороны лица не моложе десяти лет, а для сторожевых и (или) бойцовых, и (или) крупных собак, и (или) собак, проявляющих явно выраженные признаки агрессии к посторонним людям и (или) другим животным, - без сопровождения и попечения со стороны совершеннолетнего лиц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ый выгул - выгул домашних животных без поводка и намордник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роткий поводок - поводок длиной не более 80 с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домашн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5. Правила основываются на принципах нравственного и гуманного отношения к домашним животным, сельскохозяйственным животным и птице, распространяются на всех владельцев домашних животных, сельскохозяйственных животных и птицы включая организации независимо от организационно-правовых форм и форм собственности, находящиеся на территории Войнов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АВИЛА СОДЕРЖАНИЯ ДОМАШНИХ (НЕПРОДУКТИВНЫХ) ЖИВОТНЫХ И ПОРЯДОК ВЫГУЛА СОБА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и Ростовской области, а также настоящих Правил.</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3.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дальнейшего содержания домашнего животного владелец обязан принять меры к дальнейшему устройству домашнего животног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переходе через улицу владелец собаки обязан взять её на короткий поводок во избежание дорожно-транспортных происшествий и гибели собаки на проезжей части улиц.</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Собака или кошка, нанесшая травму человеку, должна быть немедленно доставлена владельцем в ближайшую ветеринарную лечебницу для осмотра и дальнейшего ветеринарного наблюдения за данным животным, пострадавший отправлен в медицинское учрежден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выгуле собак владельцы должны соблюдать следующие требов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8.3.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гул соба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ез сопровождающего лиц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и в состоянии алкогольного, наркотического и (или) токсического опьян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и, не достигшими 14-летнего возраста, собак, требующих особой ответственности владельц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и, признанными недееспособны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яжа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местах проведения массовых мероприят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кладбища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4. В случае дефекации животных на тротуарах, асфальтовых и мощеных покрытиях,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 в ближайший контейнер или урну для мусор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8.5 При выгуле домашнего животного, за исключением собаки-проводника, сопровождающей инвалида по зрению, необходимо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9.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0. Допускается оставлять собак на короткий период, но не более одного часа в наморднике и на привязи, у магазинов, аптек, учреждений и т.п.</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временном помещении собаки на привязь в общественных местах владелец собаки обязан:</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возможность самопроизвольного снятия собаки с привяз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возможность нападения собаки на люде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озможность свободного и безопасного передвижения людей и проезда транспортных средст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2.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ё пределы. О наличии собаки должна быть сделана предупреждающая надпись перед входом на земельный участок.</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3.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ВЛАДЕЛЬЦЕВ ДОМАШН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Владельцы домашних животных имеют прав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животных в соответствии с настоящими Правил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ергать стерилизации (кастрации) принадлежащих им домашн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вать домашних животных в приюты и иные организации для временного содерж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 оставлять на привязи собак в общественных местах при условии обеспечения безопасности окружающи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т иные права, установленные настоящими Правилами, действующим законодательством Российской Федерации, Ростовской области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Владельцы домашних животных обязан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надлежащее санитарное состояние места проживания домашних животных и территорий, на которых осуществляется их выгул;</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грязнения домашними животными дворов, тротуаров улиц, газонов, зеленых зон отдыха в пределах населённого пунк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ировать загрязнения от домашнего животног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ать опасное воздействие своих животных на людей и других животны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к обеспечению тишины в жилых помещениях при содержании домашнего животног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гуле собак принимать меры по обеспечению тишины и покоя граждан с 23.00 часов до 7.00 часо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pPr>
      <w:r>
        <w:rPr>
          <w:rFonts w:cs="Times New Roman" w:ascii="Times New Roman" w:hAnsi="Times New Roman"/>
          <w:b/>
          <w:color w:val="000000"/>
          <w:sz w:val="28"/>
          <w:szCs w:val="28"/>
        </w:rPr>
        <w:t>4. ПОРЯДОК СОДЕРЖАНИЯ СЕЛЬСКОХОЗЯЙСТВЕННЫХ ЖИВОТНЫХ И ПТИЦ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 Домашние животные и птица подлежат обязательной регистрации, сельскохозяйственные животные обязательному мечению для определения принадлежности. Регистрация сельскохозяйственных животных и птицы осуществляется в похозяйственных книгах, идентификация домашних животных - путем нанесения номерных знаков, биркованием и другими способами, позволяющими идентифицировать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 Сельскохозяйственные животные и птица должны содержаться в количестве и в помещениях, отвечающих ветеринарным, санитарно-техническим нормам, с учетом зоотехнических требован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1.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2.2.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митребованиями.</w:t>
        <w:br/>
        <w:tab/>
        <w:t>До границы соседнего приквартирного участка расстояния по санитарно- бытовымусловиям и в зависимости от степени огнестойкости должны быть не мене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10169" w:type="dxa"/>
        <w:jc w:val="left"/>
        <w:tblInd w:w="-431" w:type="dxa"/>
        <w:tblLayout w:type="fixed"/>
        <w:tblCellMar>
          <w:top w:w="0" w:type="dxa"/>
          <w:left w:w="108" w:type="dxa"/>
          <w:bottom w:w="0" w:type="dxa"/>
          <w:right w:w="108" w:type="dxa"/>
        </w:tblCellMar>
      </w:tblPr>
      <w:tblGrid>
        <w:gridCol w:w="1980"/>
        <w:gridCol w:w="1080"/>
        <w:gridCol w:w="1335"/>
        <w:gridCol w:w="900"/>
        <w:gridCol w:w="1227"/>
        <w:gridCol w:w="992"/>
        <w:gridCol w:w="1395"/>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 не менее, метров</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ные звер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ответствии с пунктом 2.19*. </w:t>
      </w:r>
      <w:hyperlink r:id="rId5">
        <w:r>
          <w:rPr>
            <w:rStyle w:val="InternetLink"/>
            <w:rFonts w:cs="Times New Roman" w:ascii="Times New Roman" w:hAnsi="Times New Roman"/>
            <w:sz w:val="28"/>
            <w:szCs w:val="28"/>
          </w:rPr>
          <w:t>СНиП 2.07.01-89</w:t>
        </w:r>
      </w:hyperlink>
      <w:r>
        <w:rPr>
          <w:rFonts w:cs="Times New Roman" w:ascii="Times New Roman" w:hAnsi="Times New Roman"/>
          <w:sz w:val="28"/>
          <w:szCs w:val="28"/>
        </w:rPr>
        <w:t>* «Градостроительство. Планировка и застройка городских и сельских поселений» сараи для скота и птицы должны находиться на расстоянии от окон жилых помещений до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диночные или двойные - не менее 15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 8 блоков - не менее 25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ыше 8 до 30 блоков - не менее 50 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ыше 30 блоков - не менее 100 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аемые в пределах селитебной территории (территории жилой застройки) группы сараев должны содержать не более 30 блоков кажд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й, базов, построек для содержания животных и птиц на переднем фасаде жилых и общественных зданий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2.3. Согласно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при содержании сельскохозяйственных (продуктивных) животных в крестьянских (фермерских) хозяйствах, у индивидуальных предпринимателей за чертой населённых пунктов, санитарно-защитная зона от животноводческих строений до жилого сектора (черты населённого пункта) должна составлять не менее указанной в таблиц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5" w:type="dxa"/>
        <w:tblLayout w:type="fixed"/>
        <w:tblCellMar>
          <w:top w:w="0" w:type="dxa"/>
          <w:left w:w="108" w:type="dxa"/>
          <w:bottom w:w="0" w:type="dxa"/>
          <w:right w:w="108" w:type="dxa"/>
        </w:tblCellMar>
      </w:tblPr>
      <w:tblGrid>
        <w:gridCol w:w="1496"/>
        <w:gridCol w:w="1430"/>
        <w:gridCol w:w="1513"/>
        <w:gridCol w:w="895"/>
        <w:gridCol w:w="1513"/>
        <w:gridCol w:w="1526"/>
        <w:gridCol w:w="1558"/>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ов</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ловье, голов</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ь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ш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о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е комплекс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крупного рогатого ско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ефабрики более 400 тыс. кур-несушек, и более 3 млн. бройлеров в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2 тыс.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 от 1,2 до 2 тыс. коров и до 6000 ско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 для молодня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 от 100 до 400 тыс.кур-несушек, и от 1 до 3 млн. бройле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оводческие ферм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о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е фер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 менее 1,2 тыс. голов (всех специализац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с.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водческие фер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ты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несуш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о 1 млн. бройлер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оводческие фермы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0 голов</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 голов</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3. Содержание сельскохозяйственных животных и птицы допускается в помещениях на приусадебном участке, участке для ведения личного подсобного хозяйства, садовых, дачных участках или зоне индивидуального строительства, а также на участках с блокированной жилой застройкой, либо в специально отведенных для этого места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содержание сельскохозяйственных животных и птицы на балконах, в жилых помещениях, подвалах, других местах общего пользования, а также в местах отдыха насе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5. В хозяйственных постройках или вблизи них должны быть оборудованы площадки для сбора навоза и помета, которые должны освобождаться от содержимого по мере накопления и дезинфицировать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ки для сбора навоза огораживаются деревянными щитами. Навоз необходимо убирать и складировать на площадках для биотермического обеззараживания, расположенных на территории хозяйства. Складирование навоза за пределами подворья - </w:t>
      </w:r>
      <w:r>
        <w:rPr>
          <w:rFonts w:cs="Times New Roman" w:ascii="Times New Roman" w:hAnsi="Times New Roman"/>
          <w:b/>
          <w:color w:val="000000"/>
          <w:sz w:val="28"/>
          <w:szCs w:val="28"/>
        </w:rPr>
        <w:t>запрещен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6.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6.1. Владельцы сельскохозяйственных животных и птицы обязаны обеспечить их кормами и водой, безопасными для здоровья животных и окружающей природной среды, соответствующими зоотехническим и ветеринарно-санитарным требованиям и норма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7. Содержание сельскохозяйственных животных на территории Балко-Грузского сельского поселения определяется как стойлово-пастбищно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зимний период - стойловый способ - без выгона на пастбище с содержанием животных в приспособленных для этого помещениях;</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весенне-летне-осенний период - пастбищный способ - выгон скота днем на пастбище для выпаса общественного ста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8. Выпас сельскохозяйственных животных и птицы осуществляется на огороженных либо не огороженных земельных участках, на привязи или под надзором собственников сельскохозяйственных животных или лиц,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далее - пасту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9. 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с законодательством Российской Федерации и Рост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0. Владельцы животных,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1. До начала сезона выпаса сельскохозяйственных животных их собственники, в лице уполномоченных представителей, обращаются в уполномоченный орган местного самоуправления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2. В целях обеспечения интересов собственников сельскохозяйственных животных, землепользователей и других лиц, права и интересы которых могут быть затронуты в результате безнадзорного выгула или выпаса сельскохозяйственных животных, Администрация Балко-Грузского сель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 с учетом требований законодательства Российской Федерации и Правительства Ростовской обла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3. Оптимальными сроками выпаса сельскохозяйственных животных в степной зоне является период с 01 апреля по 01 декабря. Сроки выпаса могут быть изменены, в связи с изменением климатических условий. Пастбищный период устанавливается жителями поселения самостоятельно, на основе сложившихся традиций, путём проведения общего собрания.</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пас КРС (крупный рогатый скот) и МРС (мелкий рогатый скот) в период с 01 декабря по 01 апр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4.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цией Балко-Грузского сель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5. Места сбора стад на территории Балко-Грузского сельского поселения определяются администрацией Балко-Грузского сельского поселения с учетом требований законодательства Российской Федерации (Приложение № 1).</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16. Перегон сельскохозяйственных животных на летние пастбищ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 Прогон животных по дорогам с твердым покрытием, дорогам общего пользования, а также по пешеходным дорожкам, за исключением случаев, когда отсутствуют альтернативные пути следования, </w:t>
      </w:r>
      <w:r>
        <w:rPr>
          <w:rFonts w:cs="Times New Roman" w:ascii="Times New Roman" w:hAnsi="Times New Roman"/>
          <w:b/>
          <w:color w:val="000000"/>
          <w:sz w:val="28"/>
          <w:szCs w:val="28"/>
        </w:rPr>
        <w:t>запрещён</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7. Владельцы животных должны соблюдать условия выпаса, прогона сельскохозяйственных животных, а также условия договора аренды земельных участков из состава земель сельскохозяйственного назначения и иных категорий, предназначенных для выпаса животных и осуществлять выпас сельскохозяйственных животных в сроки, указанные в договорах аренд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8. 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9.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оставлять сельскохозяйственных животных и птицу в режиме безнадзорного выгула на улицах и других составных частях населё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19.1.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руководителя хозяйства, которому принадлежат посевы, ота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0.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безнадзорный выгул или выпас сельскохозяйственных животных и птицы на полосах отвода автомобильных дорог общего пользов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1.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пас сельскохозяйственных животных и домашней птицы на территориях улиц, детских садов, школ, амбулаторий, ФАПов, парков, памятников, спортивных и детских площадок, в местах массового отдыха и купания люде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22. Содержание свиней в хозяйствах граждан должно осуществляться в соответствии с Ветеринарными правилами содержания свиней в целях их воспроизводства, выращивания и реализации, </w:t>
      </w:r>
      <w:r>
        <w:rPr>
          <w:rFonts w:cs="Times New Roman" w:ascii="Times New Roman" w:hAnsi="Times New Roman"/>
          <w:sz w:val="28"/>
          <w:szCs w:val="28"/>
        </w:rPr>
        <w:t>утвержденными</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ельхоза России от 29.03.2016 г.№ 114, зарегистрированным в Министерстве юстиции Российской Федерации 04.07.2016 г, регистрационный № 42749.</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 Территория хозяйства по содержанию свиней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2.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3. 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4. Нормы площади содержания свиней в хозяйстве:</w:t>
      </w:r>
    </w:p>
    <w:tbl>
      <w:tblPr>
        <w:tblW w:w="9780" w:type="dxa"/>
        <w:jc w:val="left"/>
        <w:tblInd w:w="0" w:type="dxa"/>
        <w:tblLayout w:type="fixed"/>
        <w:tblCellMar>
          <w:top w:w="0" w:type="dxa"/>
          <w:left w:w="108" w:type="dxa"/>
          <w:bottom w:w="0" w:type="dxa"/>
          <w:right w:w="108" w:type="dxa"/>
        </w:tblCellMar>
      </w:tblPr>
      <w:tblGrid>
        <w:gridCol w:w="1049"/>
        <w:gridCol w:w="4223"/>
        <w:gridCol w:w="4508"/>
      </w:tblGrid>
      <w:tr>
        <w:trPr/>
        <w:tc>
          <w:tcPr>
            <w:tcW w:w="1049"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2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свиней</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ы площади содержания свиней, м2 (на голову, не мене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ряки-производител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матк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актирующа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лостая и супоросна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содержа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рупповом содержа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осята на откорме</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осята-отъемыши</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5. 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6. Навоз необходимо убирать и складировать на площадках для биотермического обеззараживания, расположенных на территории хозяй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7. Для дезинфекции обуви вход в свиноводческое помещение оборудуется дезинфекционными ковриками по ширине прохода и длиной не менее одного метра, пропитанными дезинфицирующими раствор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8. Дезинсекция, дезакаризация и дератизация свиноводческих помещений проводятся не реже одного раза в год, а также при визуальном обнаружении насекомых, клещей, грызунов, либо выявлении следов их пребывания (покусов, поме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22.9. При посещении свиноводческих помещений и обслуживании свиней необходимо использовать чистые продезинфицированные рабочие одежду и обувь.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ходить в рабочей одежде и обуви, а также выносить их за пределы территории хозяй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0. Корма и кормовые добавки, используемые для кормления свиней, должны соответствовать ветеринарно-санитарным требованиям и нормам. Для поения свиней и приготовления кормов для них должна использоваться питьевая в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1. Пищевые отходы, используемые для кормления свиней должны подвергаться термической обработке (проварке) не менее 30 минут после закипания и являться безопасными в ветеринарно-санитарном отношен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2.12. Для комплектования хозяйств допускаются клинически здоровые свиньи собственного воспроизводства, а также свиньи, поступившие из других хозяйств и предприятий, при наличии ветеринарных сопроводительных документов, подтверждающих ветеринарное благополучие территорий мест производства (происхождения) животных по заразным болезням животных, в том числе по болезням, общим для человека и животных (далее - заразные болезни), оформленных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 Содержание птицы должно осуществляться в соответствии с Ветеринарными правилами содержания птиц на личных подворьях граждан и птицеводческих хозяйствах открытого типа, утвержденными</w:t>
      </w:r>
      <w:r>
        <w:rPr>
          <w:rFonts w:cs="Times New Roman" w:ascii="Times New Roman" w:hAnsi="Times New Roman"/>
          <w:sz w:val="28"/>
          <w:szCs w:val="28"/>
        </w:rPr>
        <w:t>приказом Минсельхозпрода РФ от 03.04.2006 г. № 103.</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 Птицеводческие помещения подворий размещаются на территории, имеющей соответствующие уклоны для стока и отвода поверхностных вод;</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2. Территория подворий должна быть огорожена и благоустроен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3. 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4. Изолированные выгульные площадки оборудуются для раздельного содержания каждого вида птицы на прилегающей к помещению территор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5. 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6. Не рекомендуется совместное содержание птицы на подворьях с другими видами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7.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8.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9. Нормы плотности посадки птицы на 1 кв.м. пола в помещении подворья следующи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няк яичных и мясных пород - 11 - 12 голов;</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зрослая птица (куры, индейки, утки, гуси) - 3 - 4 голов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0. Содержание, кормление и поение разных видов птицы на подворьях проводится раздельн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1. Посещение помещений для содержания птицы посторонними лицами не рекомендуе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3.12. Перед входом в помещение для содержания птицы рекомендуется сменить одежду, обувь и надеть чистую рабочую спецодежд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 Собственники сельскохозяйственных животных имеют прав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4.24.1. Приобретать, отчуждать сельскохозяйственных животных (в том числе путём продажи, дарения, мены) в соответствии с </w:t>
      </w:r>
      <w:hyperlink r:id="rId7">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Ф.</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2. Перемещать животных с соблюдением требований ветеринарного законодатель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3. Обращаться в уполномоченные органы местного самоуправления для получения участка для выпаса и прогона сельскохозяйственных животных и птиц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4.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5. Осуществлять выпас животных в соответствии с данными правилам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4.6. Обращаться в органы местного самоуправления для оказания помощи в организации доставки павших животных к местам их утилиз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 Владельцы сельскохозяйственных животных и птицы обязан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1. Обеспечить содержание сельскохозяйственных животных и птицы, кормление, выгул и уход в специально оборудованных помещениях и вольерах, в условиях, соответствующих зоотехническим требованиям по видам и породам, а также ветеринарным и санитарным нормам и правила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2.1.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и профилактических ветеринарных мероприятий (вакцина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3. Проводить карантинирование в течение 30 дней всех вновь прибывших в хозяйство животных и птиц.</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4. Регистрировать всех домашних животных в установленном законодательством порядке. Своевременно предоставлять данные в Администрацию Балко-Грузского сельского поселения для внесения данных в похозяйственную книг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5. Своевременно информировать специалистов участковых ветеринарных учреждений об изменении поголовья сельскохозяйственных животных и птицы всех видов. Следить за сохранностью индивидуальных номеров (ушных бирок), выданных ветеринарной службой и, в случае их утери, получать в ветеринарной службе новый индивидуальный номер.</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6. В случае внезапного заболевания животных, падежа, а также об их необычном поведении немедленно извещать ветеринарные учреждения. До прибытия ветеринарных служб принимать меры по изоляции животных, подозреваемых в заболевании, а в дальнейшем неукоснительно соблюдать рекомендации ветеринарного специалиста по результатам обследова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4.25.7. При гибели животного немедленно сообщать об этом в ветеринарную службу, а также обеспечить утилизацию павшего животного, в соответствии с требованиями ветеринарного законодательств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pPr>
      <w:r>
        <w:rPr>
          <w:rFonts w:cs="Times New Roman" w:ascii="Times New Roman" w:hAnsi="Times New Roman"/>
          <w:b/>
          <w:color w:val="000000"/>
          <w:sz w:val="28"/>
          <w:szCs w:val="28"/>
        </w:rPr>
        <w:t>5. ПОРЯДОК ЗАХОРОНЕНИЯ, УТИЛИЗАЦИИ ТРУПОВ (ОСТАНКОВ) ДОМАШНИХ И СЕЛЬСКОХОЗЯЙСТВЕННЫХ ЖИВОТНЫХ И ПТИЦ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1. Утилизация осуществляется в соответствии с  Ветеринарно-санитарными правилами сбора, утилизации и уничтожения биологических отходов, утвержденными Госветинспекцией Российской Федерации 04.12.1995 г. № 13-7-2/469.</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2. Утилизации подлежат трупы (останки) умерших (павших и умерщвленных) домашних животных, сельскохозяйственных животных и птицы и продукты их убоя, включая перо, шерсть и шкуры, а также трупы (останки) безнадзорных домашних живот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3. Утилизация и доставка трупов (останков) умерших (павших и мерщвленных) домашних животных, сельскохозяйственных животных и птицы и продуктов их убоя, включая перо, шерсть и шкуры, а также трупов (останков) безнадзорных домашних животных к месту утилизации осуществляются за счет владельца животного под контролем специалиста ветеринарной служб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4. </w:t>
      </w:r>
      <w:r>
        <w:rPr>
          <w:rFonts w:cs="Times New Roman" w:ascii="Times New Roman" w:hAnsi="Times New Roman"/>
          <w:b/>
          <w:color w:val="000000"/>
          <w:sz w:val="28"/>
          <w:szCs w:val="28"/>
        </w:rPr>
        <w:t>Запрещается</w:t>
      </w:r>
      <w:r>
        <w:rPr>
          <w:rFonts w:cs="Times New Roman" w:ascii="Times New Roman" w:hAnsi="Times New Roman"/>
          <w:color w:val="000000"/>
          <w:sz w:val="28"/>
          <w:szCs w:val="28"/>
        </w:rPr>
        <w:t xml:space="preserve"> выбрасывание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безнадзорных домашних животных, а также их несанкционированное захоронение вне специально отведенных мес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5.5. </w:t>
      </w:r>
      <w:r>
        <w:rPr>
          <w:rFonts w:cs="Times New Roman" w:ascii="Times New Roman" w:hAnsi="Times New Roman"/>
          <w:b/>
          <w:color w:val="000000"/>
          <w:sz w:val="28"/>
          <w:szCs w:val="28"/>
        </w:rPr>
        <w:t>Категорически запрещается</w:t>
      </w:r>
      <w:r>
        <w:rPr>
          <w:rFonts w:cs="Times New Roman" w:ascii="Times New Roman" w:hAnsi="Times New Roman"/>
          <w:color w:val="000000"/>
          <w:sz w:val="28"/>
          <w:szCs w:val="28"/>
        </w:rPr>
        <w:t xml:space="preserve"> сброс биологических отходов в водоёмы, реки, вывоз их в лесополосы и уничтожение путем закапывания в земл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ЗА НАРУШЕНИЕ НАСТОЯЩИХ ПРАВИЛ</w:t>
      </w:r>
    </w:p>
    <w:p>
      <w:pPr>
        <w:pStyle w:val="Normal"/>
        <w:widowControl w:val="false"/>
        <w:autoSpaceDE w:val="false"/>
        <w:spacing w:lineRule="auto" w:line="240" w:before="0" w:after="0"/>
        <w:ind w:firstLine="1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6.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6.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 и Рост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12015118&amp;sub=0" TargetMode="External"/><Relationship Id="rId4" Type="http://schemas.openxmlformats.org/officeDocument/2006/relationships/hyperlink" Target="http://municipal.garant.ru/document?id=10008225&amp;sub=0" TargetMode="External"/><Relationship Id="rId5" Type="http://schemas.openxmlformats.org/officeDocument/2006/relationships/hyperlink" Target="http://municipal.garant.ru/document?id=2205985&amp;sub=0" TargetMode="External"/><Relationship Id="rId6" Type="http://schemas.openxmlformats.org/officeDocument/2006/relationships/hyperlink" Target="http://municipal.garant.ru/document?id=71337730&amp;sub=0" TargetMode="External"/><Relationship Id="rId7" Type="http://schemas.openxmlformats.org/officeDocument/2006/relationships/hyperlink" Target="http://municipal.garant.ru/document?id=10064072&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1:00Z</dcterms:created>
  <dc:creator>User</dc:creator>
  <dc:description/>
  <cp:keywords/>
  <dc:language>en-US</dc:language>
  <cp:lastModifiedBy>Пользователь</cp:lastModifiedBy>
  <cp:lastPrinted>2025-07-14T13:50:00Z</cp:lastPrinted>
  <dcterms:modified xsi:type="dcterms:W3CDTF">2025-07-14T10:51:00Z</dcterms:modified>
  <cp:revision>2</cp:revision>
  <dc:subject/>
  <dc:title/>
</cp:coreProperties>
</file>