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  марта  2025 года                     №   95                          х. 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б оплате труда и дополнительных гарантиях муниципальных служащих в Балко-Груз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 и на основании Областных законов от 09.10.2007 № 786-ЗС "О муниципальной службе в Ростовской области" и от 10.12.2010 № 538-ЗС «О денежном содержании государственных гражданских служащих Ростовской области»,  на основании постановления Правительства Ростовской области 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редусматривающего  нормативы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руководствуясь пунктом 2 части 19 статьи 30 Устава,  Собрание депутатов Балко-Грузского сельского поселени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целях приведения нормативно – правовой базы в соответствии с постановлением Правительства Ростовской области от 22.01.2025г №34«О внесении изменений в постановление Правительства Ростовской области от 10.11.2011 № 116, внести в Положение «Об оплате труда и дополнительных гарантиях муниципальных служащих Балко-Грузского сельского поселения»,  утверждённые решением Собрания депутатов Балко-Грузского сельского поселения от 31.10.2016 года №11</w:t>
      </w:r>
      <w:r>
        <w:rPr>
          <w:bCs/>
        </w:rPr>
        <w:t>«</w:t>
      </w:r>
      <w:r>
        <w:rPr>
          <w:sz w:val="28"/>
          <w:szCs w:val="28"/>
        </w:rPr>
        <w:t>Об оплате труда и дополнительных гарантиях муниципальных служащих в Балко-Грузском сельском поселении</w:t>
      </w:r>
      <w:r>
        <w:rPr>
          <w:bCs/>
        </w:rPr>
        <w:t xml:space="preserve">» </w:t>
      </w:r>
      <w:r>
        <w:rPr>
          <w:bCs/>
          <w:sz w:val="28"/>
          <w:szCs w:val="28"/>
        </w:rPr>
        <w:t>следующие</w:t>
      </w:r>
      <w:r>
        <w:rPr>
          <w:bCs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риложении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одпункте 4 пункта 2 статьи 10 цифру «8» заменить цифрой «12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2 – «Таблица коэффициентов, применяемых при исчислении должностных окладов муниципальных служащих Балко-Грузского сельского поселения и размеры ежемесячного денежного поощрения  муниципальных служащих Балко-Груз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ешению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-3"/>
          <w:sz w:val="28"/>
          <w:szCs w:val="28"/>
        </w:rPr>
        <w:t>Настоящее решение вступает в силу с момента подписания и действует на правоотношения, возникшие с 01 января 2025год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   Романов А.Г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right"/>
        <w:rPr/>
      </w:pPr>
      <w:r>
        <w:rPr/>
        <w:t>Проект Приложение 1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Балко-Грузского сельского поселения</w:t>
      </w:r>
    </w:p>
    <w:p>
      <w:pPr>
        <w:pStyle w:val="Normal"/>
        <w:ind w:left="4860" w:right="-5" w:hanging="0"/>
        <w:jc w:val="right"/>
        <w:rPr/>
      </w:pPr>
      <w:r>
        <w:rPr/>
        <w:t>от 00.02.2025 г. № 00</w:t>
      </w:r>
    </w:p>
    <w:p>
      <w:pPr>
        <w:pStyle w:val="Normal"/>
        <w:ind w:left="4860" w:right="-5" w:hanging="0"/>
        <w:jc w:val="right"/>
        <w:rPr/>
      </w:pPr>
      <w:r>
        <w:rPr/>
        <w:t xml:space="preserve">        </w:t>
      </w:r>
      <w:r>
        <w:rPr/>
        <w:t>Приложение 2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Балко-Грузского сельского поселения</w:t>
      </w:r>
    </w:p>
    <w:p>
      <w:pPr>
        <w:pStyle w:val="Normal"/>
        <w:ind w:left="4860" w:right="-5" w:hanging="0"/>
        <w:jc w:val="right"/>
        <w:rPr>
          <w:color w:val="FF0000"/>
          <w:sz w:val="28"/>
          <w:szCs w:val="28"/>
        </w:rPr>
      </w:pPr>
      <w:r>
        <w:rPr/>
        <w:t>от 31.10.2016 г.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 муниципальных служащих Балко-Грузского сельского поселения и размеры ежемесячного денежного поощрения муниципальных служащих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1596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при исчислении должностных окладов и предельных размеров ежемесячного денежного поощрения муниципальных служащих, замещающих должности муниципальной службы в аппарат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, назначаемый по контракту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  <w:br/>
              <w:t xml:space="preserve">администрации муниципально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3:00Z</dcterms:created>
  <dc:creator>Малова Вера</dc:creator>
  <dc:description/>
  <cp:keywords/>
  <dc:language>en-US</dc:language>
  <cp:lastModifiedBy>Пользователь</cp:lastModifiedBy>
  <cp:lastPrinted>2025-03-06T17:05:00Z</cp:lastPrinted>
  <dcterms:modified xsi:type="dcterms:W3CDTF">2025-03-17T10:52:00Z</dcterms:modified>
  <cp:revision>143</cp:revision>
  <dc:subject/>
  <dc:title>СОБРАНИЕ  ДЕПУТАТОВ</dc:title>
</cp:coreProperties>
</file>