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РАСПОРЯЖЕНИЕ № 1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6 ноября 2024 года   </w:t>
        <w:tab/>
        <w:t xml:space="preserve">                      </w:t>
        <w:tab/>
        <w:tab/>
        <w:tab/>
        <w:t xml:space="preserve">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апрете выхода и выезде людей на л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онижением температуры воздуха и неустойчивым состоянием ледового покрытия, а также в целях предупреждения чрезвычайных ситуаций в зимний период 2024-2025 г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ыявлению мест несанкционированных съездов на водные объекты (приложения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арендаторам водных объектов обеспечить предупреждающими аншлагами «Выход и съезд на лёд запрещён» выявленные места несанкционированных съездов на вод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едущему специалисту Завгороднему А.А. обеспечить информирование населения о Правилах охраны жизни людей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МБОУ БГСОШ № 12 Чичкала М.Б.;</w:t>
      </w:r>
    </w:p>
    <w:p>
      <w:pPr>
        <w:pStyle w:val="Normal"/>
        <w:jc w:val="both"/>
        <w:rPr/>
      </w:pPr>
      <w:r>
        <w:rPr>
          <w:sz w:val="28"/>
          <w:szCs w:val="28"/>
        </w:rPr>
        <w:t>4.2. МБОУ ЛСОШ № 8 Мамедовой С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учащимися по пропаганде правил охраны и жизни люде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учащихся по запрету выхода на лёд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явлению мест несанкцион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здов на водные объ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валев С.В. –Глава Администрации  Балко-Груз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городний А.А. – ведущий  специалис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адиков В.Н. – ведущий специалис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7:00Z</dcterms:created>
  <dc:creator>1</dc:creator>
  <dc:description/>
  <cp:keywords/>
  <dc:language>en-US</dc:language>
  <cp:lastModifiedBy>RePack by SPecialiST</cp:lastModifiedBy>
  <cp:lastPrinted>2024-11-26T14:06:00Z</cp:lastPrinted>
  <dcterms:modified xsi:type="dcterms:W3CDTF">2024-11-26T10:07:00Z</dcterms:modified>
  <cp:revision>4</cp:revision>
  <dc:subject/>
  <dc:title/>
</cp:coreProperties>
</file>