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1» апреля 2025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 проекту решения «Об отчет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ешением Собрания депутатов Балко-Грузского сельского поселения от 10.11.2023 № 62 «Об утверждении порядка организации и проведения публичных слушаний в Балко-Грузском сельском поселении», руководствуясь п.2 ч.3 ст.17, ст.63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ня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4 год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народова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4 год»</w:t>
      </w:r>
      <w:r>
        <w:rPr>
          <w:sz w:val="28"/>
          <w:szCs w:val="28"/>
        </w:rPr>
        <w:t xml:space="preserve"> в срок до 22 апреля 2025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ь порядок учета предложений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/>
          <w:sz w:val="28"/>
          <w:szCs w:val="28"/>
        </w:rPr>
        <w:t xml:space="preserve"> за 2024 год»</w:t>
      </w:r>
      <w:r>
        <w:rPr>
          <w:sz w:val="28"/>
          <w:szCs w:val="28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4 год» </w:t>
      </w:r>
      <w:r>
        <w:rPr>
          <w:sz w:val="28"/>
          <w:szCs w:val="28"/>
        </w:rPr>
        <w:t>с участием жителей провести публичные слушания 06 мая 2025 года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здании МБУК БГСП «Луначарский СДК», х. Мирный, ул. Почтовая 10 Б   в 14 часов 00 минут.</w:t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>5. Провести заседание Собрания депутатов Балко-Грузского сельского           поселения 06 мая 2025 года по вопроса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ета предложений граждан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4 год»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) внесения изменений и дополнений в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4 год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7  от   21.04.2025г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Егорлыкского района за 2024 год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24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24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24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, размещению на официальном сайте Администрации Балко-Грузского сельского поселения в информационно - телекоммуникационной сети «Интернет», а также в соответствующем разделе платформы обратной связи (ПОС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 об отсеете об исполнении бюджета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я в публичных слуш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я в обсуждении проекта решения об отчёте об исполнении бюджета в соответствующем разделе платформы обратной связи (ПОС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 и в электронной форме посредством официального сайта Администрации Балко-Грузского сельского поселения, а также в электронной форме с использованием Единого портала государственных и муниципальных услуг (функций) в порядке определённом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знакомления жителей Балко-Грузского сельского поселения заключение о результатах публичных слушаний публикуется в соответствующем разделе  платформы обратной связи (ПОС)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24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6:00Z</dcterms:created>
  <dc:creator>Финансист</dc:creator>
  <dc:description/>
  <cp:keywords/>
  <dc:language>en-US</dc:language>
  <cp:lastModifiedBy>Пользователь</cp:lastModifiedBy>
  <cp:lastPrinted>2025-04-21T16:33:00Z</cp:lastPrinted>
  <dcterms:modified xsi:type="dcterms:W3CDTF">2025-04-23T10:52:00Z</dcterms:modified>
  <cp:revision>3</cp:revision>
  <dc:subject/>
  <dc:title>Обсуждение начато 09</dc:title>
</cp:coreProperties>
</file>