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2» ноября 2024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5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6 и 2027 годов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унктом 2 частью 3 статьи 17, статьи 62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5 год и на плановый период 2026 и 2027 годов»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5 год и на плановый период 2026 и 2027 годов» в срок до 29 ноября 202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,  в  сети Интернет ресурса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5 год и на плановый  период  2026 и 2027 годов и провести  публичные  слушания 0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24 года по адресу: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Луначарского сельского Дома культуры,  х.Мирный, ул.Почтовая, 10Б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  <w:tab/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5 год и на плановый период 2026 и 2027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0 декабря 2024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5 год и на плановый период 2026 и 2027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5 год и на плановый период 2026 и 2027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6 от   22. 11.2024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5 год и на плановый период 2026 и 2027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5 год и на плановый период 2026 и 2027 годов» (далее – проект решения) до рассмотрения вопроса о принятии решения «О бюджете Балко-Грузского сельского поселения Егорлыкского района на 2025 год и на плановый период 2026 и 2027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5 год и на плановый период 2026 и 2027 годов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24-11-28T11:45:00Z</cp:lastPrinted>
  <dcterms:modified xsi:type="dcterms:W3CDTF">2024-11-28T08:46:00Z</dcterms:modified>
  <cp:revision>42</cp:revision>
  <dc:subject/>
  <dc:title>Обсуждение начато 09</dc:title>
</cp:coreProperties>
</file>