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октября 2025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 Плана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 по платежам в 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, пеням и штрафам по ним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9 месяцев 2025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Calibri"/>
          <w:kern w:val="2"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Балко-Грузского сельского поселения от 28.03.2024 № 33 «Об утверждении Плана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взысканию дебиторской задолженности по платежам в бюджет Балко-Грузского сельского поселения Егорлыкского района, пеням и штрафам по ним»</w:t>
      </w:r>
      <w:r>
        <w:rPr>
          <w:rFonts w:eastAsia="Calibri"/>
          <w:kern w:val="2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уководствуясь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 выполнении Плана мероприятий по взысканию дебиторской задолженности по платежам в бюджет Балко-Грузского сельского поселения, пеням и штрафам по ним за 9 месяцев 2025 года (далее – Отчет) согласно приложению 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С.В.Ковалев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Администрации Балко-Грузского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0.2025 № 7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мероприятий по взысканию дебиторской задолженности по платежам в бюджет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, пеням и штрафам по ни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9 месяцев 2025 года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51"/>
        <w:gridCol w:w="359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еализации мероприятий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дебиторской задолженности по доход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итогам инвентаризации на 01.10.2025 просроченная и долгосрочная дебиторская задолженности по платежам в бюджет Балко-Грузского сельского поселения, пеням и штрафам по ним не выявлены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С.В.Ковалев                                                                     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Пользователь Windows</cp:lastModifiedBy>
  <cp:lastPrinted>2025-10-06T13:52:00Z</cp:lastPrinted>
  <dcterms:modified xsi:type="dcterms:W3CDTF">2025-10-06T10:52:00Z</dcterms:modified>
  <cp:revision>31</cp:revision>
  <dc:subject/>
  <dc:title>АДМИНИСТРАЦИЯ ЕГОРЛЫКСКОГО РАЙОНА</dc:title>
</cp:coreProperties>
</file>