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ентября  2025 год     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 технического и обслуживающего персонала органов местного самоуправления Балко-Грузского сельского поселения»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от 20.03.2025 года  № 33 –ФЗ «Об общих принципах организации местного самоуправления в единой системе публичной власти», решениями Собрания депутатов Балко-Грузского сельского поселения от 06.11.2008г №4 «Об оплате труда работников муниципальных учреждений Балко-Грузского сельского поселения», от 09.11.2022 №41 «Об оплате труда работников, осуществляющих техническое обеспечение деятельности и обслуживающего персонала органа местного самоуправления Балко-Грузского сельского поселения», на основании постановления Администрации Егорлыкского района от  23.09.2025г № 662 «</w:t>
      </w:r>
      <w:r>
        <w:rPr>
          <w:iCs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Егорлыкского района, технического и обслуживающего персонала органов местного самоуправления Егорлыкского района»</w:t>
      </w:r>
      <w:r>
        <w:rPr>
          <w:sz w:val="28"/>
          <w:szCs w:val="28"/>
        </w:rPr>
        <w:t xml:space="preserve">,  руководствуясь пунктом 11 части 2 статьи 34 Устава муниципального образования «Балко-Грузское сельское поселение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5 года в 1,076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униципальным учреждениям Балко-Грузского сельского поселения принять аналогичные локальные правовые акты об увеличении (индексации) должностных окладов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Пользователь Windows</cp:lastModifiedBy>
  <cp:lastPrinted>2025-09-26T10:08:00Z</cp:lastPrinted>
  <dcterms:modified xsi:type="dcterms:W3CDTF">2025-09-26T07:10:00Z</dcterms:modified>
  <cp:revision>130</cp:revision>
  <dc:subject/>
  <dc:title>сентября 2011 года                             № 947                            ст</dc:title>
</cp:coreProperties>
</file>