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25 год                               №  67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2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Развитие культуры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 67 от 15.07.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к постановлению № 67  от 15.07.2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 Балко-Грузского сельского поселения «Развитие культуры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изменения к решению № 105 от 15.07.202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лож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(Мирошникова Елена Николаевна, директор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едущие специалисты Администрации Балко-Грузского сельского поселения по курируемым направлениям: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96,4 тыс.рубле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:   32 166,3 тыс.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 II:  14 930,1 тыс.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 цели: возможности для самореализации и развития талантов, максимальная общедоступность культурных мероприятий для всех гражд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массовых культурно-зрелищных меропри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Балко-Грузского сельского поселения от 28.02.2018 г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видов целевых показа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деятельности  и критерии оценки эффектив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руководителей муницип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 культуры Балко-Груз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участников клубных формиров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Указов Президент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3"/>
        <w:gridCol w:w="1331"/>
        <w:gridCol w:w="1292"/>
        <w:gridCol w:w="629"/>
        <w:gridCol w:w="652"/>
        <w:gridCol w:w="776"/>
        <w:gridCol w:w="745"/>
        <w:gridCol w:w="732"/>
        <w:gridCol w:w="805"/>
        <w:gridCol w:w="800"/>
        <w:gridCol w:w="727"/>
        <w:gridCol w:w="739"/>
        <w:gridCol w:w="739"/>
        <w:gridCol w:w="746"/>
        <w:gridCol w:w="8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Цель муниципальной программы «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284"/>
        <w:gridCol w:w="4961"/>
        <w:gridCol w:w="366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</w:t>
            </w:r>
          </w:p>
        </w:tc>
      </w:tr>
      <w:tr>
        <w:trPr>
          <w:trHeight w:val="7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функций муниципальными учреждениями культуры в части реализации мероприятий в сфере культуры 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а деятельность (оказание услуг) муниципального учреждения Балко-Грузского сельского поселения в сфере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участников клубных формирований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субсидии муниципальным бюджет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функционирования учреждения, таких как:</w:t>
            </w:r>
          </w:p>
          <w:p>
            <w:pPr>
              <w:pStyle w:val="Normal"/>
              <w:rPr/>
            </w:pPr>
            <w:r>
              <w:rPr/>
              <w:t>проведение технического обследования конструкций и элементов здания и сооружений, изготовление локально сметного расчета и прохождение гос.экспертизы и заключений, проведение мероприятий по замене существующих элементов зданий и сооружений, ограждений, мероприятий по содержанию муниципальных музеев (помещений под музеи), площадей, детских площадок, спортивных площадок,  мероприятий по подготовке к отопительному сезону по осенне-зимнему периоду, антитеррористическая защищённость, мероприятий, связанных  с ликвидацией последствий чрезвычайных ситуаций, противопожарная безопасность, доступная среда для маломобильных групп населения, благоустройство территорий, зданий и сооружений муниципальных учреждений, дизайнерское (включая сопровождение звуковое, шумовое, пиротехническое и феерическое) оформление праздничных мероприятий, организация выставок, изготовление буклетов, обеспечение возможности использования ПУШКИНСКОЙ КАРТЫ в условиях муниципальных учреждений, организация (закупка) культурных мероприятий, носящих целевую тему для аудитории (спектакли, концерты, лекции и пр.) и т.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традиционных ценностей русской культуры</w:t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адиков Владимир Николаевич – ведущий специалист (земельные отношения, имущественные отношения), (Завгородний Александр Алексеевич – ведущий специалист (вопросы благоустройства, ЖКХ, ЧС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 Мирошникова Елена Николаевна,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ковечивание памяти событий Великой Отечественной Войны 1941-1945гг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й и популяризация российских традиций и преемственности  поколе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русского мира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, достижение ее целей и задач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3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Развитие культурно-досуговой деятельност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930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0,1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чень налоговых расходов в рамках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5"/>
        <w:gridCol w:w="1520"/>
        <w:gridCol w:w="1520"/>
        <w:gridCol w:w="1529"/>
        <w:gridCol w:w="1385"/>
        <w:gridCol w:w="1209"/>
        <w:gridCol w:w="1385"/>
        <w:gridCol w:w="1209"/>
        <w:gridCol w:w="1385"/>
        <w:gridCol w:w="12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ль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 тыс.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ставка по земельному налогу 1,5 процента в отношении прочих земельных участков. Решение Собрания депутатов Балко-Грузского сельского поселения от 23.11.2018 №72 «О земельном налоге на территории муниципального образования «Балко-Грузское сельское посел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развития учреждения Балко-Грузского сельского по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 Показатели комплекса процессных мероприятий «Повышение качества и доступности услуг в сфере культур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1363"/>
        <w:gridCol w:w="1194"/>
        <w:gridCol w:w="1200"/>
        <w:gridCol w:w="849"/>
        <w:gridCol w:w="812"/>
        <w:gridCol w:w="742"/>
        <w:gridCol w:w="742"/>
        <w:gridCol w:w="742"/>
        <w:gridCol w:w="1290"/>
        <w:gridCol w:w="1603"/>
        <w:gridCol w:w="18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1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1331"/>
        <w:gridCol w:w="1292"/>
        <w:gridCol w:w="775"/>
        <w:gridCol w:w="775"/>
        <w:gridCol w:w="776"/>
        <w:gridCol w:w="775"/>
        <w:gridCol w:w="775"/>
        <w:gridCol w:w="782"/>
        <w:gridCol w:w="777"/>
        <w:gridCol w:w="774"/>
        <w:gridCol w:w="775"/>
        <w:gridCol w:w="775"/>
        <w:gridCol w:w="775"/>
        <w:gridCol w:w="82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5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  <w:t>6.2. 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9"/>
        <w:gridCol w:w="1579"/>
        <w:gridCol w:w="2036"/>
        <w:gridCol w:w="1346"/>
        <w:gridCol w:w="1137"/>
        <w:gridCol w:w="971"/>
        <w:gridCol w:w="1488"/>
        <w:gridCol w:w="1031"/>
        <w:gridCol w:w="1011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3. Финансовое обеспечение комплекса процессных мероприятий «Повышение качества и доступности услуг в сфере культуры»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Повышение качества и доступности услуг в сфере культуры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 Выполнение функций муниципальными учреждениями культуры в части реализации мероприятий в сфере культуры (всего), 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6.4. План реализации комплекса процессных мероприятий на 2025 год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жение целевых показателей эффективности деятельности муниципальных учреждений культу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выполнении показателей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й отчет о выполнении показателей муниципальным учреждение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 Показатели комплекса процессных мероприятий «Развитие культурно-досуговой деятельности»</w:t>
      </w:r>
    </w:p>
    <w:p>
      <w:pPr>
        <w:pStyle w:val="Normal"/>
        <w:rPr/>
      </w:pPr>
      <w:r>
        <w:rPr/>
        <w:t>7.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7"/>
        <w:gridCol w:w="1405"/>
        <w:gridCol w:w="1231"/>
        <w:gridCol w:w="1236"/>
        <w:gridCol w:w="1054"/>
        <w:gridCol w:w="653"/>
        <w:gridCol w:w="707"/>
        <w:gridCol w:w="707"/>
        <w:gridCol w:w="707"/>
        <w:gridCol w:w="1330"/>
        <w:gridCol w:w="1655"/>
        <w:gridCol w:w="18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я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ы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показа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7.2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43"/>
        <w:gridCol w:w="1331"/>
        <w:gridCol w:w="1292"/>
        <w:gridCol w:w="782"/>
        <w:gridCol w:w="790"/>
        <w:gridCol w:w="804"/>
        <w:gridCol w:w="784"/>
        <w:gridCol w:w="775"/>
        <w:gridCol w:w="822"/>
        <w:gridCol w:w="819"/>
        <w:gridCol w:w="773"/>
        <w:gridCol w:w="780"/>
        <w:gridCol w:w="780"/>
        <w:gridCol w:w="785"/>
        <w:gridCol w:w="83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7.3 Перечень мероприятий (результатов) комплекса процессных мероприят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6"/>
        <w:gridCol w:w="1822"/>
        <w:gridCol w:w="1933"/>
        <w:gridCol w:w="1347"/>
        <w:gridCol w:w="1137"/>
        <w:gridCol w:w="971"/>
        <w:gridCol w:w="1416"/>
        <w:gridCol w:w="1002"/>
        <w:gridCol w:w="985"/>
        <w:gridCol w:w="1440"/>
      </w:tblGrid>
      <w:tr>
        <w:trPr>
          <w:trHeight w:val="48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ОКЕ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>
          <w:trHeight w:val="19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инансирования содержания аппарата муниципального учреждения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 рамках которых осуществляются закупки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4. Финансовое обеспечение комплекса процессных мероприятий «Развитие культурно-досуговой деятельности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6"/>
        <w:gridCol w:w="1115"/>
        <w:gridCol w:w="109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3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0,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1 «Обеспечение деятельности муниципальных учреждений культуры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7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00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590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3. Расходы на предоставление субсидии муниципальным бюджетным учреждениям на иные цели на содержание, обеспечение деятельности, реализацию мероприятий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29,8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2 00700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8</w:t>
            </w:r>
          </w:p>
        </w:tc>
      </w:tr>
      <w:tr>
        <w:trPr>
          <w:trHeight w:val="2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7.5. План реализации комплекса процессных мероприятий на 2025-2027 годы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8"/>
        <w:gridCol w:w="2426"/>
        <w:gridCol w:w="2426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дача комплекса процессных мероприятий «Достигнуты запланированные результаты целевого и эффективного расходования финансовых ресурсов, выделяемых на реализацию муниципальной программы Балко-Грузского сельского поселения «Развитие культуры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(результат) 1.1 «Обеспечение деятельности муниципальных учреждений культур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БГС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начарский СД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шникова Елена Николаевна, 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1. Финансовое обеспечение комплекса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еконструкция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1. «Мероприятие по реконструкции, ремонту и содержанию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» 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0801 02 4 03 240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 х х х х х х х х х х х х х х х х х 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 х х х х х х х х х х х х х х х х х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3.2 «Расходы на реализацию инициативных проектов» </w:t>
            </w:r>
            <w:r>
              <w:rPr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7-17T13:17:00Z</cp:lastPrinted>
  <dcterms:modified xsi:type="dcterms:W3CDTF">2025-07-17T10:18:00Z</dcterms:modified>
  <cp:revision>15</cp:revision>
  <dc:subject/>
  <dc:title/>
</cp:coreProperties>
</file>