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346"/>
        <w:gridCol w:w="1388"/>
        <w:gridCol w:w="3550"/>
      </w:tblGrid>
      <w:tr>
        <w:trPr>
          <w:trHeight w:val="1276" w:hRule="atLeast"/>
        </w:trPr>
        <w:tc>
          <w:tcPr>
            <w:tcW w:w="10606" w:type="dxa"/>
            <w:gridSpan w:val="4"/>
            <w:tcBorders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Я БАЛКО-ГУЗ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33"/>
                <w:sz w:val="28"/>
                <w:szCs w:val="28"/>
              </w:rPr>
              <w:t xml:space="preserve">ПОСТАНОВЛЕНИЕ </w:t>
            </w:r>
          </w:p>
        </w:tc>
      </w:tr>
      <w:tr>
        <w:trPr>
          <w:trHeight w:val="151" w:hRule="atLeast"/>
        </w:trPr>
        <w:tc>
          <w:tcPr>
            <w:tcW w:w="10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07. 2025  года</w:t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</w:tr>
      <w:tr>
        <w:trPr>
          <w:trHeight w:val="151" w:hRule="atLeast"/>
        </w:trPr>
        <w:tc>
          <w:tcPr>
            <w:tcW w:w="10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5668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Администрации Балко-Гузского сельского поселения   от 19.06.2018 года № 94  «О комиссии по соблюдению требований к служебному поведению муниципальных служащих, проходящих муниципальную службу в Администрации Балко-Гузского сельского поселения, и урегулированию конфликта интересов»</w:t>
            </w:r>
          </w:p>
        </w:tc>
        <w:tc>
          <w:tcPr>
            <w:tcW w:w="49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60" w:hRule="atLeast"/>
        </w:trPr>
        <w:tc>
          <w:tcPr>
            <w:tcW w:w="1060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нормативно-правовых актов Администрации Балко-Гузского сельского поселения, руководствуясь п. 11 ч. 2 ст. 34 Устава муниципального образования «Балко-Гузское сельское поселение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. Внести изменения в постановление Администрации Балко-Гузского сельского поселения  от 19.06.2018 года № 94 «О комиссии по соблюдению требований к служебному поведению муниципальных служащих, проходящих муниципальную службу в Администрации Балко-Гузского сельского поселения, и урегулированию конфликта интересов»:</w:t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3" w:leader="none"/>
        </w:tabs>
        <w:suppressAutoHyphens w:val="true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Приложение №  2 к постановлению изложить  новой редакции, согласно приложению № 2 к настоящему постановлению.</w:t>
      </w:r>
    </w:p>
    <w:p>
      <w:pPr>
        <w:pStyle w:val="Style21"/>
        <w:autoSpaceDE w:val="false"/>
        <w:spacing w:lineRule="auto" w:line="240" w:before="0" w:after="0"/>
        <w:ind w:left="568" w:hanging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2. Считать утратившим силу постановление Администрации Балко-Грузского сельского поселения от 03.05.2023 г. № 45 О внесении изменения в постановление Администрации Балко-Грузского сельского поселения от 19.06.2018 г. № 94 «О комиссии по соблюдению требований к служебному поведению муниципальных служащих, проходящих муниципальную службу в Администрации  Балко-Грузского сельского поселения и урегулированию конфликта интересов»</w:t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left="1429" w:hanging="0"/>
        <w:jc w:val="both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3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Разместить настоящее постановление в сети Интернет на официальном сайте Администрации Балко-Гузского сельского поселения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Настоящее постановл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5. Контроль за выполнением данно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Балко-Гузского сельского поселения                                     С. В. Ковалев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Приложение № 2 </w:t>
      </w:r>
    </w:p>
    <w:p>
      <w:pPr>
        <w:pStyle w:val="Normal"/>
        <w:widowControl w:val="false"/>
        <w:suppressAutoHyphens w:val="true"/>
        <w:ind w:left="4963" w:hanging="0"/>
        <w:jc w:val="right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к постановлению Администрации Балко-Гузского сельского поселения </w:t>
      </w:r>
    </w:p>
    <w:p>
      <w:pPr>
        <w:pStyle w:val="Normal"/>
        <w:widowControl w:val="false"/>
        <w:suppressAutoHyphens w:val="true"/>
        <w:ind w:left="4963" w:hanging="0"/>
        <w:jc w:val="right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от 19.06.2018 года №  94</w:t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4963" w:hanging="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Приложение № 2</w:t>
      </w:r>
    </w:p>
    <w:p>
      <w:pPr>
        <w:pStyle w:val="Normal"/>
        <w:widowControl w:val="false"/>
        <w:suppressAutoHyphens w:val="true"/>
        <w:ind w:left="4963" w:hanging="0"/>
        <w:jc w:val="right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к постановлению Администрации Балко-Гузского сельского поселения </w:t>
      </w:r>
    </w:p>
    <w:p>
      <w:pPr>
        <w:pStyle w:val="Normal"/>
        <w:widowControl w:val="false"/>
        <w:suppressAutoHyphens w:val="tru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от 09.07.2025 года №  65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4963" w:hanging="0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4963" w:hanging="0"/>
        <w:jc w:val="right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4963" w:hanging="1561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остав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142" w:hanging="1276"/>
        <w:jc w:val="center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комиссии по соблюдению требований к служебному поведению          муниципальных служащих, проходящих  муниципальную службу в Администрации Балко-Гузского сельского поселения, и урегулированию конфликта интересов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4963" w:hanging="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4963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284" w:hanging="0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1.  Остапенко Людмила Ивановна - заведующий сектором экономики и финансов  Администрации Балко-Гузского сельского поселения -  председатель комисси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28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2. Калашников Анатолий Сергеевич - депутат Собрания депутатов Балко-Гузского сельского поселения-  заместитель председателя комиссии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3. Болтенко Анжелика Викторовна - ведущий специалист Администрации Балко-Гузского сельского поселения - секретарь комисси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64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644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64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28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4. </w:t>
      </w:r>
      <w:r>
        <w:rPr>
          <w:sz w:val="28"/>
          <w:szCs w:val="28"/>
        </w:rPr>
        <w:t>Савченко Светлана Николаевна – депутат Собрания  депутатов Балко-Грузского сельского поселения</w:t>
      </w:r>
      <w:r>
        <w:rPr>
          <w:rFonts w:eastAsia="Lucida Sans Unicode"/>
          <w:kern w:val="2"/>
          <w:sz w:val="28"/>
          <w:szCs w:val="28"/>
          <w:lang w:eastAsia="hi-IN" w:bidi="hi-IN"/>
        </w:rPr>
        <w:t>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5. </w:t>
      </w:r>
      <w:r>
        <w:rPr>
          <w:sz w:val="28"/>
          <w:szCs w:val="28"/>
        </w:rPr>
        <w:t>Коробова Любовь Александровна – старший инспектор Администрации Балко-Грузского сельского поселения</w:t>
      </w:r>
      <w:r>
        <w:rPr>
          <w:rFonts w:eastAsia="Lucida Sans Unicode"/>
          <w:kern w:val="2"/>
          <w:sz w:val="28"/>
          <w:szCs w:val="28"/>
          <w:lang w:eastAsia="hi-IN" w:bidi="hi-IN"/>
        </w:rPr>
        <w:t>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28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6. Мамедова Сузанна Ильясовна - директор МБОУ «Луначарская» СОШ № 8 (по согласованию);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7.  Чернышева Татьяна Дмитриевна - заведующая МБДОУ детский сад № 5 «Сказка» 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(по согласованию);</w:t>
      </w:r>
    </w:p>
    <w:p>
      <w:pPr>
        <w:pStyle w:val="Normal"/>
        <w:ind w:left="284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8. Ерохина Олеся Михайловна - председатель ТОС  (по согласованию).</w:t>
      </w:r>
    </w:p>
    <w:p>
      <w:pPr>
        <w:pStyle w:val="Normal"/>
        <w:ind w:left="284" w:hanging="0"/>
        <w:jc w:val="both"/>
        <w:rPr>
          <w:rFonts w:eastAsia="Times New Roman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</w:p>
    <w:sectPr>
      <w:footerReference w:type="default" r:id="rId2"/>
      <w:type w:val="nextPage"/>
      <w:pgSz w:w="11906" w:h="16838"/>
      <w:pgMar w:left="993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9">
    <w:name w:val="Верх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20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tyle22">
    <w:name w:val="Название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49:00Z</dcterms:created>
  <dc:creator>Admin</dc:creator>
  <dc:description/>
  <cp:keywords/>
  <dc:language>en-US</dc:language>
  <cp:lastModifiedBy>Пользователь</cp:lastModifiedBy>
  <cp:lastPrinted>2025-07-09T13:46:00Z</cp:lastPrinted>
  <dcterms:modified xsi:type="dcterms:W3CDTF">2025-07-09T10:49:00Z</dcterms:modified>
  <cp:revision>2</cp:revision>
  <dc:subject/>
  <dc:title> </dc:title>
</cp:coreProperties>
</file>