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 июля 2025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eastAsia="AG Souvenir;Times New Roman" w:cs="AG Souvenir;Times New Roman" w:ascii="AG Souvenir;Times New Roman" w:hAnsi="AG Souvenir;Times New Roman"/>
          <w:spacing w:val="38"/>
          <w:sz w:val="40"/>
          <w:vertAlign w:val="superscript"/>
        </w:rPr>
        <w:t xml:space="preserve"> </w:t>
      </w:r>
      <w:r>
        <w:rPr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bCs/>
          <w:sz w:val="28"/>
          <w:szCs w:val="28"/>
        </w:rPr>
        <w:t xml:space="preserve">Егорлыкского района за </w:t>
      </w:r>
      <w:r>
        <w:rPr>
          <w:sz w:val="28"/>
          <w:szCs w:val="28"/>
        </w:rPr>
        <w:t>1 полугод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bCs/>
          <w:sz w:val="28"/>
          <w:szCs w:val="28"/>
        </w:rPr>
        <w:t xml:space="preserve">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, пункта 2 статьи 42 Решения Собрания депутатов Балко-Грузского сельского поселения от 09.11.2023г. № 39 «О бюджетном процессе в муниципальном образовании «Балко-Грузское сельское поселение» и руководствуясь подпунктом 11 пункта 2 статьи 36 Устава муниципального образования «Балко-Грузское сельское поселение»,</w:t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ёт об исполнении бюджета Балко-Грузского сельского поселения Егорлыкского района за 1 полугоди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2025 года по доходам в сумме 19 803,3 тыс. рублей, по расходам в сумме 13 325,4 тыс. рублей с превышением доходов над расходами (профицит бюджета поселения) в сумме 6 477,9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Определить, что держателем оригинала отчета об исполнении бюджета Балко-Грузского сельского поселения Егорлыкского района за 1 полугоди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2025 года является Администрация Балко-Груз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 В целях информирования населения Балко-Грузского сельского поселения обнародовать в информационном бюллетене «Муниципальный вестник» сведения о ходе исполнения бюджета Балко-Грузского сельского поселения Егорлыкского района за 1 полугоди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2025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 Направить настоящее постановление и отчет об исполнении бюджета Балко-Грузского сельского поселения Егорлыкского района за 1 полугоди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2025 года в Собрание депутатов Балко-Грузского сельского поселения и Контрольно-счетную палату Егорлыкского район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 Контроль за выполнением постановления оставляю за собо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56"/>
        <w:ind w:firstLine="720"/>
        <w:rPr>
          <w:sz w:val="28"/>
          <w:szCs w:val="28"/>
        </w:rPr>
      </w:pPr>
      <w:r>
        <w:rPr>
          <w:sz w:val="24"/>
          <w:szCs w:val="24"/>
        </w:rPr>
        <w:t>Балко-Грузского сельского поселения                                  С.В.Ковале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56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56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56"/>
        <w:ind w:firstLine="720"/>
        <w:jc w:val="right"/>
        <w:rPr/>
      </w:pPr>
      <w:r>
        <w:rPr>
          <w:sz w:val="24"/>
          <w:szCs w:val="24"/>
        </w:rPr>
        <w:t xml:space="preserve">Балко-Грузского сельского поселения </w:t>
      </w:r>
    </w:p>
    <w:p>
      <w:pPr>
        <w:pStyle w:val="Normal"/>
        <w:spacing w:lineRule="auto" w:line="256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7 июля 2025г. № 64 </w:t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56"/>
        <w:ind w:firstLine="720"/>
        <w:jc w:val="center"/>
        <w:rPr/>
      </w:pPr>
      <w:r>
        <w:rPr>
          <w:b/>
          <w:sz w:val="24"/>
          <w:szCs w:val="24"/>
        </w:rPr>
        <w:t>о ходе исполнения бюджета Балко-Грузского сельского поселения Егорлыкского района за 1 полугодие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2025 года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Исполнение бюджета Балко-Грузского сельского поселения за 1 полугоди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2025 года составило по доходам в сумме 19 803,3 тыс. рублей или 77,1 процентов к годовому плану и по расходам в сумме 13 325,4 тыс. рублей или 49,9 процентов к годовому плану. Профицит за 1 полугоди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2025 года составил 6 477,9 тыс. рублей. 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ственные доходы получены в сумме 13 628,2  тыс. рублей или 74,1 процентов к плановым годовым назначениям, что по сравнению с аналогичным периодом прошлого 2024 года (13 271,9 тыс.руб.) больше на 356,3 тыс. рублей или в процентном соотношении больше на 2,7 процент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Показатели бюджета </w:t>
      </w:r>
      <w:r>
        <w:rPr>
          <w:bCs/>
          <w:sz w:val="24"/>
          <w:szCs w:val="24"/>
        </w:rPr>
        <w:t>Балко-Грузского сельского поселения</w:t>
      </w:r>
      <w:r>
        <w:rPr>
          <w:sz w:val="24"/>
          <w:szCs w:val="24"/>
        </w:rPr>
        <w:t xml:space="preserve"> за 1 полугоди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2025 год прилагаютс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Налоговые и неналоговые доходы бюджета </w:t>
      </w:r>
      <w:r>
        <w:rPr>
          <w:bCs/>
          <w:sz w:val="24"/>
          <w:szCs w:val="24"/>
        </w:rPr>
        <w:t>Балко-Грузского сельского поселения</w:t>
      </w:r>
      <w:r>
        <w:rPr>
          <w:sz w:val="24"/>
          <w:szCs w:val="24"/>
        </w:rPr>
        <w:t xml:space="preserve"> исполнены в сумме 13 628,2 тыс. рублей или 74,1 процентов к годовым плановым назначениям,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логовые доходы – 13 104,7 тыс.руб. или 74,6 процентов к годовым плановым назначениям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- неналоговые доходы – 523,5 тыс.руб. или 63,6 процентов к годовым плановым назначениям.  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Основные направления расходов бюджета Балко-Грузского сельского поселения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Общегосударственные вопросы – 3 359,6 тыс. рублей или 31,5 процентов годового план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Национальная оборона – 165,0 тыс. рублей или 40,2 процентов к годовому плану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циональная безопасность и правоохранительная деятельность –5 738,8 тыс. рублей или 85,4 процентов к годовому плану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циональная экономика – при плане 53,0 тыс. рублей расходы не производились или 0,0 процентов к годовому плану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Жилищно-коммунальное хозяйство – 624,2 тыс. рублей или 31,0 процентов к годовому плану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Образование – 34,0 тыс. рублей или 79,1 процентов к годовому плану (расходы не производились)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Культура, кинематография – 3 154,6 тыс. рублей или 53,6 процентов годовых назначений, в том числе: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финансовое обеспечение государственного (муниципального) задания на оказание государственных (муниципальных) услуг, выполнение работ) –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2 437,8 тыс. руб. или 50,8 процентов годовых назначений,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- на финансовое обеспечение субсидий муниципальным бюджетным учреждениям на иные цели  – 716,8 тыс. руб. или 66,1 процентов годовых назначений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политика – 221,7 тыс. рублей или 48,2 процентов годовых назначений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 передаваемым полномочиям осуществляется поквартально, сроки не нарушаютс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Численность муниципальных служащих за 1 полугоди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2025 года составила 6 человек или 6 штатных единиц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плату труда и начисления на выплаты по оплате труда муниципальных служащих за 1 полугоди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2025 года составили –    2 935,2 тыс. рублей.</w:t>
      </w:r>
    </w:p>
    <w:p>
      <w:pPr>
        <w:pStyle w:val="Normal"/>
        <w:spacing w:lineRule="auto" w:line="256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исленность работников бюджетных учреждений за 1 полугоди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2025 года составила за счёт всех источников доходов учреждения 9 человек или 5,5 штатных единиц, </w:t>
      </w:r>
      <w:r>
        <w:rPr>
          <w:color w:val="000000"/>
          <w:sz w:val="24"/>
          <w:szCs w:val="24"/>
        </w:rPr>
        <w:t xml:space="preserve">в т.ч. внешнее совместительство </w:t>
      </w:r>
      <w:r>
        <w:rPr>
          <w:sz w:val="24"/>
          <w:szCs w:val="24"/>
        </w:rPr>
        <w:t>3 человека или 1,5 штатная единица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плату труда и начисления на выплаты по оплате труда работников бюджетных учреждений за счёт всех источников доходов учреждения за 1 полугоди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bCs/>
          <w:sz w:val="24"/>
          <w:szCs w:val="24"/>
        </w:rPr>
        <w:t xml:space="preserve"> года </w:t>
      </w:r>
      <w:r>
        <w:rPr>
          <w:sz w:val="24"/>
          <w:szCs w:val="24"/>
        </w:rPr>
        <w:t>составили – 2 123,3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Всего участников бюджетного процесса Балко-Грузского сельского поселения в 1 полугодие 2025 года -1 учреждение, из них главные распорядители бюджетных средств -1 учреждение (Администрация Балко-Грузского сельского поселения)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Кредиторская задолженность муниципального образования по состоянию на 01.07.2025г. составила: 493,4 тыс.руб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сроченная кредиторская задолженность муниципального образования по состоянию на 01.07.2025г. отсутствует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Дебиторская задолженность муниципального образования по состоянию на 01.07.2025г. составила: 0,0 тыс.руб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сроченная дебиторская задолженность муниципального образования по состоянию на 01.07.2025г. отсутствует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ей субсидий на выполнение муниципального задания из местного бюджета – 1 муниципальное бюджетное учреждение (муниципальное бюджетное учреждение культуры Балко-Грузского сельского поселения «Луначарский сельский дом культуры»).   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ей субсидий на иные цели из местного бюджета – 1 муниципальное бюджетное учреждение (муниципальное бюджетное учреждение культуры Балко-Грузского сельского поселения «Луначарский сельский дом культуры»)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Кредиторская задолженность муниципальных бюджетных учреждений по состоянию на 01.07.2025г. составила: 252,5 тыс.руб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Просроченная кредиторская задолженность муниципальных бюджетных учреждений по состоянию на 01.07.2025г. отсутствует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Дебиторская задолженность муниципальных бюджетных учреждений по состоянию на 01.07.2025г. составила: 22,6 тыс.руб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Просроченная дебиторская задолженность муниципальных бюджетных учреждений по состоянию на 01.07.2025г. отсутствует.</w:t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Cambria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9:09:00Z</dcterms:created>
  <dc:creator>www.PHILka.RU</dc:creator>
  <dc:description/>
  <cp:keywords/>
  <dc:language>en-US</dc:language>
  <cp:lastModifiedBy>Пользователь Windows</cp:lastModifiedBy>
  <cp:lastPrinted>2025-07-08T11:35:00Z</cp:lastPrinted>
  <dcterms:modified xsi:type="dcterms:W3CDTF">2025-07-08T09:09:00Z</dcterms:modified>
  <cp:revision>40</cp:revision>
  <dc:subject/>
  <dc:title>АДМИНИСТРАЦИЯ ЕГОРЛЫКСКОГО РАЙОНА</dc:title>
</cp:coreProperties>
</file>