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июня 2025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формирования перечня налоговых расходов Балко-Грузского сельского поселения и оценки налоговых расходов Балко-Грузского сельского поселения</w:t>
      </w:r>
    </w:p>
    <w:p>
      <w:pPr>
        <w:pStyle w:val="Normal"/>
        <w:spacing w:lineRule="auto" w:line="25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Балко-Грузского сельского поселения в соответствии с действующим законодательством Правительства Ростовской области, руководствуясь подпунктом 11 пункта 2 статьи 36 Устава муниципального образования «Балко-Грузское сельское поселение»,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Внести изменения в Порядок формирования перечня налоговых расходов Балко-Грузского сельского поселения и оценки налоговых расходов Балко-Грузского сельского поселения, утверждённый </w:t>
      </w:r>
      <w:r>
        <w:rPr>
          <w:sz w:val="28"/>
          <w:szCs w:val="28"/>
        </w:rPr>
        <w:t xml:space="preserve"> постановлением Администрации Балко-Грузского сельского поселения </w:t>
      </w:r>
      <w:r>
        <w:rPr>
          <w:bCs/>
          <w:sz w:val="28"/>
          <w:szCs w:val="28"/>
        </w:rPr>
        <w:t xml:space="preserve">от 27.11.2019г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>136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С.В.Ковалев            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 июня 2025г. № 61 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bCs/>
          <w:sz w:val="28"/>
          <w:szCs w:val="28"/>
        </w:rPr>
        <w:t>Изменения, вносимые в постановление Администрации Егорлыкского района от 27.11.2019 № 136 «Об утверждении Порядка формирования перечня налоговых расходов Балко-Грузского сельского поселения и оценки налоговых расходов Балко-Грузского сельского поселения»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 общем положении Порядка формирования перечня налоговых расходов и оценки налоговых расходов Балко-Грузского сельского поселения, утвержденном указанным постановлением:</w:t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В пункте 1.2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 абзац десятый изложить в следующей редакции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Cs/>
          <w:sz w:val="28"/>
          <w:szCs w:val="28"/>
        </w:rPr>
        <w:t>«социальные налоговые расходы» – целевая категория налоговых                              расходов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"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В порядке оценки эффективности налоговых расходов Порядка формирования перечня налоговых расходов и оценки налоговых расходов Балко-Грузского сельского поселения, утвержденном указанным постановлением:</w:t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 В пункте 3.3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) в абзаце втором слова ", структурным элементам муниципальных              программ Балко-Грузского сельского поселения " исключить;</w:t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) абзац третий изложить в следующей редакции:</w:t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востребованность плательщиками предоставленных льгот, которая           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"</w:t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2. Пункт 3.4. изложить в следующей редакции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Cs/>
          <w:sz w:val="28"/>
          <w:szCs w:val="28"/>
        </w:rPr>
        <w:t>«3.4. В случае несоответствия налоговых расходов Балко-Грузского сельского поселения хотя бы одному из критериев, указанных в пункте 3.3. настоящего документа, и (или) не достижения положительных значений оценки вклада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Балко-Грузского сельского поселения, не относящихся к муниципальным программам, и (или) достижения более высоких показателей результативности применения альтернативных механизмов достижения целей муниципальной программы и (или) целей социально-экономической политики Балко-Грузского сельского поселения, не относящихся к муниципальным программам, по результатам оценки бюджетной эффективности налоговых расходов Балко-Грузского сельского поселения, и (или) не достижения положительных значений оценки совокупного бюджетного эффекта (самоокупаемости) стимулирующих налоговых расходов Балко-Грузского сельского поселения куратору налогового расхода надлежит представить в финансовый орган - Администрацию Балко-Грузского сельского поселения предложения о сохранении (уточнении, отмене) льгот для плательщиков.";</w:t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3.  Пункт 3.5. изложить в следующей редакции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Cs/>
          <w:sz w:val="28"/>
          <w:szCs w:val="28"/>
        </w:rPr>
        <w:t>«3.5. В качестве критерия результативности налогового расхода Балко-Грузского сельского поселения определяется как минимум один показатель (индикатор) достижения целей муниципальной программы и (или) целей социально-экономической политики Балко-Грузского сельского поселения, не относящихся к муниципальным программам Балко-Грузского сельского поселения, либо иной показатель (индикатор), на значение которого оказывают влияние налоговые расходы Балко-Груз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Балко-Грузского сельского поселения, не относящихся к муниципальным программам Балко-Груз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».   </w:t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4.  Пункт 3.6. изложить в следующей редакции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Cs/>
          <w:sz w:val="28"/>
          <w:szCs w:val="28"/>
        </w:rPr>
        <w:t>«3.6. Оценка результативности налоговых расходов Балко-Грузского сельского поселения включает оценку вклада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Балко-Грузского сельского поселения, не относящихся к муниципальным программам сельского поселения, оценку бюджетной эффективности налоговых расходов и оценку совокупного бюджетного эффекта (самоокупаемости) стимулирующих налоговых расходов Балко-Грузского сельского поселения».</w:t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5. Пункт 3.7. изложить в следующей редакции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Cs/>
          <w:sz w:val="28"/>
          <w:szCs w:val="28"/>
        </w:rPr>
        <w:t>«3.7. В целях оценки бюджетной эффективности налоговых расходов Балко-Грузского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Балко-Грузского сельского поселения.».</w:t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6. Дополнить пунктом 3.7(1) следующего содержа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Cs/>
          <w:sz w:val="28"/>
          <w:szCs w:val="28"/>
        </w:rPr>
        <w:t>"3.7(1). При необходимости куратором налогового расхода могут быть установлены дополнительные критерии оценки результативности налогового расхода Балко-Грузского сельского поселения. "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7. Дополнить пунктом 3.8(1) следующего содержа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Cs/>
          <w:sz w:val="28"/>
          <w:szCs w:val="28"/>
        </w:rPr>
        <w:t>"3.8(1). Оценку результативности налоговых расходов Балко-Грузского сельского поселения допускается не проводить в отношении:</w:t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 технических налоговых расходов Балко-Грузского сельского поселения;</w:t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б) налоговых расходов Балко-Грузского сельского поселения, по которым на момент проведения оценки эффективности налоговых расходов отсутствуют фискальные характеристики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) налоговых расходов Балко-Грузского сельского поселения, обусловленных льготами, срок действия которых составляет менее одного года."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8. Дополнить пунктом 3.8(2) следующего содержа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Cs/>
          <w:sz w:val="28"/>
          <w:szCs w:val="28"/>
        </w:rPr>
        <w:t>"3.8(2). Оценку востребованности плательщиками предоставленных льгот допускается не проводить в отношении:</w:t>
      </w:r>
    </w:p>
    <w:p>
      <w:pPr>
        <w:pStyle w:val="Normal"/>
        <w:spacing w:lineRule="auto" w:line="25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) льгот, обусловливающих налоговые расходы Балко-Грузского сельского поселения, по которым на момент проведения оценки эффективности налоговых расходов отсутствуют фискальные характеристики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) налоговых расходов Балко-Грузского сельского поселения, обусловленных льготами, срок действия которых составляет менее одного года."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09:00Z</dcterms:created>
  <dc:creator>www.PHILka.RU</dc:creator>
  <dc:description/>
  <cp:keywords/>
  <dc:language>en-US</dc:language>
  <cp:lastModifiedBy>Пользователь Windows</cp:lastModifiedBy>
  <cp:lastPrinted>2025-06-30T13:35:00Z</cp:lastPrinted>
  <dcterms:modified xsi:type="dcterms:W3CDTF">2025-06-30T10:36:00Z</dcterms:modified>
  <cp:revision>33</cp:revision>
  <dc:subject/>
  <dc:title>АДМИНИСТРАЦИЯ ЕГОРЛЫКСКОГО РАЙОНА</dc:title>
</cp:coreProperties>
</file>