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июня 2025 год                        №  57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Балко-Грузского сельского поселения от 26.12.2024г № 91 «О бюджете Балко-Грузского сельского поселения  Егорлыкского района на 2025год и на плановый период 2026 и 2027 годов», постановлениями Администрации Балко-Грузского сельского поселения от 08.10.2024г № 84 «</w:t>
      </w:r>
      <w:r>
        <w:rPr>
          <w:color w:val="000000"/>
          <w:sz w:val="28"/>
          <w:szCs w:val="28"/>
        </w:rPr>
        <w:t>Об утверждении Методических рекомендаций по разработке и реализации муниципальных программ Балко-Грузского сельского поселения</w:t>
      </w:r>
      <w:r>
        <w:rPr>
          <w:sz w:val="28"/>
          <w:szCs w:val="28"/>
        </w:rPr>
        <w:t>» и  от 07.10.2024 № 83 «Об утверждении Порядка разработки, реализации и оценки эффективности муниципальных программ Администрации Балко-Грузского сельского поселения», на основании постановления Администрации Балко-Грузского сельского поселения  от 06.11.2024 № 93.1 «О внесении дополнений в Перечень муниципальных программ Балко-Грузского сельского поселения, подлежащих реализации с 2019 по 2024 год и на период до 2030 года» и руководствуясь пунктом 9 и пунктом 11 части 2 статьи 34 Устава муниципального образования «Балко-Груз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1. Внести изменения в муниципальную программу </w:t>
      </w:r>
      <w:r>
        <w:rPr>
          <w:sz w:val="28"/>
          <w:szCs w:val="28"/>
        </w:rPr>
        <w:t xml:space="preserve">«Развитие культуры», утверждённую </w:t>
      </w:r>
      <w:r>
        <w:rPr>
          <w:kern w:val="2"/>
          <w:sz w:val="28"/>
          <w:szCs w:val="28"/>
        </w:rPr>
        <w:t xml:space="preserve">постановлением Администрации Балко-Грузского сельского поселения № 202 от 06.12.2018г. </w:t>
      </w:r>
      <w:r>
        <w:rPr>
          <w:sz w:val="28"/>
          <w:szCs w:val="28"/>
        </w:rPr>
        <w:t>«Об утверждении муниципальной программы Балко-Грузского сельского поселения «Развитие культуры»»,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</w:t>
      </w:r>
    </w:p>
    <w:p>
      <w:pPr>
        <w:pStyle w:val="Normal"/>
        <w:ind w:left="720" w:hanging="0"/>
        <w:jc w:val="both"/>
        <w:rPr/>
      </w:pPr>
      <w:r>
        <w:rPr>
          <w:kern w:val="2"/>
          <w:sz w:val="28"/>
          <w:szCs w:val="28"/>
        </w:rPr>
        <w:t>2. Настоящее постановление вступает в силу с момента подписания и подлежит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</w:t>
        <w:tab/>
        <w:tab/>
        <w:tab/>
        <w:tab/>
        <w:t>С.В.Ковале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постановлению № 57 от 04.06.202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Внести изменения в паспорт муниципальной программы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Развитие культуры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и читать в следующей редакци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к постановлению № 57  от 04.06.2025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й программы Балко-Грузского сельского поселения «Развитие культуры»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изменения к решению № 99 от 04.06.2025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Основные полож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88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валев Сергей Владимирович, глава Администрации Балко-Грузского сельского поселения, назначаемый по контракту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БГСП «Луначарский СДК» (Мирошникова Елена Николаевна, директор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едущие специалисты Администрации Балко-Грузского сельского поселения по курируемым направлениям: (Завгородний Александр Алексеевич – ведущий специалист (вопросы благоустройства, ЖКХ, ЧС) (Ладиков Владимир Николаевич – ведущий специалист (земельные отношения, имущественные отношения)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 I: 2019 – 2024 год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 II: 2025 – 2030 годы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хранение культурного и исторического наследия Балко-Груз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Балко-Грузского сельского посе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ового обеспечения за весь период реализаци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651,4 тыс.рублей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 I:   32 166,3 тыс.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 II:  14 485,1 тыс.рублей»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ые цели: возможности для самореализации и развития талантов, максимальная общедоступность культурных мероприятий для всех гражда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Показатели муниципальной программ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850"/>
        <w:gridCol w:w="1134"/>
        <w:gridCol w:w="993"/>
        <w:gridCol w:w="1134"/>
        <w:gridCol w:w="708"/>
        <w:gridCol w:w="567"/>
        <w:gridCol w:w="709"/>
        <w:gridCol w:w="709"/>
        <w:gridCol w:w="709"/>
        <w:gridCol w:w="708"/>
        <w:gridCol w:w="1843"/>
        <w:gridCol w:w="1276"/>
        <w:gridCol w:w="1276"/>
        <w:gridCol w:w="956"/>
      </w:tblGrid>
      <w:tr>
        <w:trPr>
          <w:trHeight w:val="5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с показателями национальных целе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нформа-ционная систем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- 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равоч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15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муниципальной программы «Сохранение культурного и исторического наследия Балко-Груз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Балко-Грузского сельского поселения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посещений культур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ис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Администрации Балко-Грузского сельского поселения от 28.02.2018 г № 32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 утверждении видов целевых показателе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ффективности деятельности  и критерии оценки эффектив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 руководителей муниципаль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й культуры Балко-Груз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числа участников массовых культурно-зрелищных мероприятиях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я возможностей для духовного разви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о участников клубных формирова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ис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Администрации Балко-Грузского сельского поселения от 28.02.2018 г № 32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 утверждении видов целевых показателе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ффективности деятельности  и критерии оценки эффектив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 руководителей муниципаль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й культуры Балко-Груз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числа участников клубных формировани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я возможностей для духовного разви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ношение средней заработной платы работников учреждения культуры к среднемесячной начисленной заработной плате наемных работников в организациях, индивидуальных предпринимателей и физических лиц (среднемесячному доходу от трудовой деятельности) по субъекту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ис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аз Президента Российской Федерации от 07.05.2012 №597 «О мерах по реализации государственной социальной поли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Указов Президента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2.1. План достижения показателей муниципальной программы в 2025 году</w:t>
      </w:r>
    </w:p>
    <w:tbl>
      <w:tblPr>
        <w:tblW w:w="14560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83"/>
        <w:gridCol w:w="1331"/>
        <w:gridCol w:w="1292"/>
        <w:gridCol w:w="629"/>
        <w:gridCol w:w="652"/>
        <w:gridCol w:w="776"/>
        <w:gridCol w:w="745"/>
        <w:gridCol w:w="732"/>
        <w:gridCol w:w="805"/>
        <w:gridCol w:w="800"/>
        <w:gridCol w:w="727"/>
        <w:gridCol w:w="739"/>
        <w:gridCol w:w="739"/>
        <w:gridCol w:w="746"/>
        <w:gridCol w:w="829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/показатели муниципальной программ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конец 2025 года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.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 Цель муниципальной программы «Сохранение культурного и исторического наследия Балко-Грузского сельского поселения, обеспечение доступа граждан к культурным ценностям и участию в культурной жизни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посещений культурных мероприят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51</w:t>
            </w:r>
          </w:p>
        </w:tc>
      </w:tr>
      <w:tr>
        <w:trPr>
          <w:trHeight w:val="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о участников клубных формирований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ОМ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</w:t>
            </w:r>
          </w:p>
        </w:tc>
      </w:tr>
      <w:tr>
        <w:trPr>
          <w:trHeight w:val="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ношение средней заработной платы работников учреждения культуры к среднемесячной начисленной заработной плате наемных работников в организациях, индивидуальных предпринимателей и физических лиц (среднемесячному доходу от трудовой деятельности) по субъекту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ОМ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3. Структура муниципальной программы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365"/>
        <w:gridCol w:w="284"/>
        <w:gridCol w:w="4961"/>
        <w:gridCol w:w="366"/>
        <w:gridCol w:w="359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</w:t>
            </w:r>
            <w:r>
              <w:rPr>
                <w:bCs/>
                <w:sz w:val="24"/>
                <w:szCs w:val="24"/>
              </w:rPr>
              <w:t>Комплекс процессных мероприятий «Повышение качества и доступности услуг в сфере культуры»</w:t>
            </w:r>
          </w:p>
        </w:tc>
      </w:tr>
      <w:tr>
        <w:trPr>
          <w:trHeight w:val="71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алко-Грузского сельского поселения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(Ковалев Сергей Владимирович, глава Администрации Балко-Грузского сельского поселения, назначаемый по контракту)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Ладиков Владимир Николаевич – ведущий специалист (земельные отношения, имущественные отношения), (Завгородний Александр Алексеевич – ведущий специалист (вопросы благоустройства, ЖКХ, ЧС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БГСП «Луначарский СДК» Мирошникова Елена Николаевна, директор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функций муниципальными учреждениями культуры в части реализации мероприятий в сфере культуры 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а деятельность (оказание услуг) муниципального учреждения Балко-Грузского сельского поселения в сфере культур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посещений культурных мероприяти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о участников клубных формирований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«Развитие культурно-досуговой деятельности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алко-Грузского сельского поселения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(Ковалев Сергей Владимирович, глава Администрации Балко-Грузского сельского поселения, назначаемый по контракту)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Ладиков Владимир Николаевич – ведущий специалист (земельные отношения, имущественные отношения), (Завгородний Александр Алексеевич – ведущий специалист (вопросы благоустройства, ЖКХ, ЧС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БГСП «Луначарский СДК» Мирошникова Елена Николаевна, директор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о 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>
          <w:trHeight w:val="3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инициативных проектов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муниципальной программы, достижение ее целей и зада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едоставление субсидии муниципальным бюджетным учреждениям на иные цели на содержание, обеспечение деятельности, реализацию мероприятий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мероприятий на обеспечение функционирования учреждения,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bCs/>
                <w:sz w:val="24"/>
                <w:szCs w:val="24"/>
              </w:rPr>
              <w:t>Комплекс процессных мероприятий «Реконструкция, ремонт и содержание различных элементов памятников (воинских захоронений и гражданского населения, погибшего в военных конфликтах) исторического,  культурного и самобытного значения»</w:t>
            </w:r>
          </w:p>
        </w:tc>
      </w:tr>
      <w:tr>
        <w:trPr>
          <w:trHeight w:val="1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алко-Грузского сельского поселения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(Ковалев Сергей Владимирович, глава Администрации Балко-Грузского сельского поселения, назначаемый по контракту)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Ладиков Владимир Николаевич – ведущий специалист (земельные отношения, имущественные отношения), (Завгородний Александр Алексеевич – ведущий специалист (вопросы благоустройства, ЖКХ, ЧС)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БГСП «Луначарский СДК» Мирошникова Елена Николаевна, дир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bCs/>
                <w:sz w:val="24"/>
                <w:szCs w:val="24"/>
              </w:rPr>
              <w:t>2025-203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ероприятие по реконструкции, ремонту и содержанию различных элементов памятников (воинских захоронений и гражданского населения, погибшего в военных конфликтах) исторического,  культурного и самобытного значе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ковечивание памяти событий Великой Отечественной Войны 1941-1945гг.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хранений и популяризация российских традиций и преемственности  поколений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хранение русского мира</w:t>
            </w:r>
          </w:p>
        </w:tc>
      </w:tr>
      <w:tr>
        <w:trPr>
          <w:trHeight w:val="4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2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инициативных прое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муниципальной программы, достижение ее целей и задач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4. Финансовое обеспечение муниципальной программы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0"/>
        <w:gridCol w:w="1843"/>
        <w:gridCol w:w="1842"/>
        <w:gridCol w:w="1985"/>
        <w:gridCol w:w="198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»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 88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57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 485,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88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7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 485,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мплекс процессных мероприятий «Повышение качества и доступности услуг в сфере культуры»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мплекс процессных мероприятий «Развитие культурно-досуговой деятельности»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88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 485,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88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 485,1</w:t>
            </w:r>
          </w:p>
        </w:tc>
      </w:tr>
      <w:tr>
        <w:trPr>
          <w:trHeight w:val="1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мплекс процессных мероприятий «Мероприятие по реконструкции, ремонту и содержанию различных элементов памятников (воинских захоронений и гражданского населения, погибшего в военных конфликтах) исторического,  культурного и самобытного значения»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 Перечень налоговых расходов в рамках муниципальной программ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75"/>
        <w:gridCol w:w="1520"/>
        <w:gridCol w:w="1520"/>
        <w:gridCol w:w="1529"/>
        <w:gridCol w:w="1385"/>
        <w:gridCol w:w="1209"/>
        <w:gridCol w:w="1385"/>
        <w:gridCol w:w="1209"/>
        <w:gridCol w:w="1385"/>
        <w:gridCol w:w="120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 вид налогового расхода, реквизиты нормативного правового акта, устанавливающего налоговый расход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муниципальной программы, задача структурного элемента, на которые направлен налоговый расход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ие показателю муниципальной программы, структурного элемент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льщик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ая оценка тыс. рубл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льщик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ая оценка тыс. рубл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льщик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ая оценка тыс. рубл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«Развитие культурно-досуговой деятельности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ая ставка по земельному налогу 1,5 процента в отношении прочих земельных участков. Решение Собрания депутатов Балко-Грузского сельского поселения от 23.11.2018 №72 «О земельном налоге на территории муниципального образования «Балко-Грузское сельское поселени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хранение культурного и исторического наследия Балко-Груз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Балко-Грузского сельского посел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ы условия для развития учреждения Балко-Грузского сельского поселения в сфере культу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6. Показатели комплекса процессных мероприятий «Повышение качества и доступности услуг в сфере культур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15"/>
        <w:gridCol w:w="1363"/>
        <w:gridCol w:w="1194"/>
        <w:gridCol w:w="1200"/>
        <w:gridCol w:w="849"/>
        <w:gridCol w:w="812"/>
        <w:gridCol w:w="742"/>
        <w:gridCol w:w="742"/>
        <w:gridCol w:w="742"/>
        <w:gridCol w:w="1290"/>
        <w:gridCol w:w="1603"/>
        <w:gridCol w:w="180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на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ания/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быва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ОКЕИ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ое знач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я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ей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показател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систем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 го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равочно)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комплекса процессных мероприятий «Достижение целевых показателей эффективности деятельности муниципальных учреждений культуры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посещений культурных мероприя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а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а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ношение средней заработной платы работников учреждения культуры к среднемесячной начисленной заработной плате наемных работников в организациях, индивидуальных предпринимателей и физических лиц (среднемесячному доходу от трудовой деятельности) по субъекту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а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6.1. План достижения показателей комплекса процессных мероприятий в 2025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52"/>
        <w:gridCol w:w="1331"/>
        <w:gridCol w:w="1292"/>
        <w:gridCol w:w="775"/>
        <w:gridCol w:w="775"/>
        <w:gridCol w:w="776"/>
        <w:gridCol w:w="775"/>
        <w:gridCol w:w="775"/>
        <w:gridCol w:w="782"/>
        <w:gridCol w:w="777"/>
        <w:gridCol w:w="774"/>
        <w:gridCol w:w="775"/>
        <w:gridCol w:w="775"/>
        <w:gridCol w:w="775"/>
        <w:gridCol w:w="821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комплекса процессных мероприятий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конец 2025 год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.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комплекса процессных мероприятий «Достижение целевых показателей эффективности деятельности муниципальных учреждений культуры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посещений культурных мероприят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5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ношение средней заработной платы работников учреждения культуры к среднемесячной начисленной заработной плате наемных работников в организациях, индивидуальных предпринимателей и физических лиц (среднемесячному доходу от трудовой деятельности) по субъекту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  <w:t>6.2. Перечень мероприятий (результатов) комплекса процессных мероприят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69"/>
        <w:gridCol w:w="1579"/>
        <w:gridCol w:w="2036"/>
        <w:gridCol w:w="1346"/>
        <w:gridCol w:w="1137"/>
        <w:gridCol w:w="971"/>
        <w:gridCol w:w="1488"/>
        <w:gridCol w:w="1031"/>
        <w:gridCol w:w="1011"/>
        <w:gridCol w:w="1440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ОКЕИ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ое знач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я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 (справочно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комплекса процессных мероприятий «Достижение целевых показателей эффективности деятельности муниципальных учреждений культуры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муниципальными учреждениями культуры в части реализации мероприятий в сфере культур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услуг (выполнение работ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и для духовного развития за счет проведения муниципальными учреждением культурных мероприятий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6.3. Финансовое обеспечение комплекса процессных мероприятий «Повышение качества и доступности услуг в сфере культуры»</w:t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79"/>
        <w:gridCol w:w="3260"/>
        <w:gridCol w:w="1134"/>
        <w:gridCol w:w="993"/>
        <w:gridCol w:w="992"/>
        <w:gridCol w:w="99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мплекс процессных мероприятий «Повышение качества и доступности услуг в сфере культуры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.1 Выполнение функций муниципальными учреждениями культуры в части реализации мероприятий в сфере культуры (всего), 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6.4. План реализации комплекса процессных мероприятий на 2025 год</w:t>
      </w:r>
    </w:p>
    <w:tbl>
      <w:tblPr>
        <w:tblW w:w="14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90"/>
        <w:gridCol w:w="2427"/>
        <w:gridCol w:w="2427"/>
        <w:gridCol w:w="2427"/>
        <w:gridCol w:w="242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, мероприятие (результат)/контрольная точ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 (ФИО, должность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комплекса процессных мероприятий «Достижение целевых показателей эффективности деятельности муниципальных учреждений культуры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(результат) 1.1 «Выполнение функций муниципальными учреждениями культуры в части реализации мероприятий в сфере культуры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БГСП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уначарский СДК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рошникова Елена Николаевна, директо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точка 1.1.1 «Проведены культурные мероприятия муниципальным учреждением культуры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12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БГСП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уначарский СДК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рошникова Елена Николаевна, директо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чет о выполнении показателей муниципальным учреждением культуры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точка 1.1.2 «Осуществлен мониторинг проведенных культурных мероприятий муниципальным учреждением культуры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12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БГСП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уначарский СДК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рошникова Елена Николаевна, директо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чет о выполнении показателей муниципальным учреждением культуры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точка 1.1.3 «Услуга оказана, работы выполнены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12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БГСП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уначарский СДК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рошникова Елена Николаевна, директо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варительный отчет о выполнении показателей муниципальным учреждением культу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7.  Показатели комплекса процессных мероприятий «Развитие культурно-досуговой деятельности»</w:t>
      </w:r>
    </w:p>
    <w:p>
      <w:pPr>
        <w:pStyle w:val="Normal"/>
        <w:rPr/>
      </w:pPr>
      <w:r>
        <w:rPr/>
        <w:t>7.1. Основные положения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БГСП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уначарский СДК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рошникова Елена Николаевна, директор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с муниципальной программой Балко-Грузского сельского поселе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звитие культуры»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97"/>
        <w:gridCol w:w="1405"/>
        <w:gridCol w:w="1231"/>
        <w:gridCol w:w="1236"/>
        <w:gridCol w:w="1054"/>
        <w:gridCol w:w="653"/>
        <w:gridCol w:w="707"/>
        <w:gridCol w:w="707"/>
        <w:gridCol w:w="707"/>
        <w:gridCol w:w="1330"/>
        <w:gridCol w:w="1655"/>
        <w:gridCol w:w="186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на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ания/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быва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ОКЕИ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ое знач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я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ей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показател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систем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 го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равочно)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комплекса процессных мероприятий «Достигнуты запланированные результаты целевого и эффективного расходования финансовых ресурсов, выделяемых на реализацию муниципальной программы Балко-Грузского сельского поселения «Развитие культуры»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БГСП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уначарский СДК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>7.2. План достижения показателей комплекса процессных мероприятий в 2025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843"/>
        <w:gridCol w:w="1331"/>
        <w:gridCol w:w="1292"/>
        <w:gridCol w:w="782"/>
        <w:gridCol w:w="790"/>
        <w:gridCol w:w="804"/>
        <w:gridCol w:w="784"/>
        <w:gridCol w:w="775"/>
        <w:gridCol w:w="822"/>
        <w:gridCol w:w="819"/>
        <w:gridCol w:w="773"/>
        <w:gridCol w:w="780"/>
        <w:gridCol w:w="780"/>
        <w:gridCol w:w="785"/>
        <w:gridCol w:w="837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комплекса процессных мероприятий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е значения по месяцам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конец 2025 года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.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комплекса процессных мероприятий «Достигнуты запланированные результаты целевого и эффективного расходования финансовых ресурсов, выделяемых на реализацию муниципальной программы Балко-Грузского сельского поселения «Развитие культуры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ОМ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  <w:t>7.3 Перечень мероприятий (результатов) комплекса процессных мероприятий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56"/>
        <w:gridCol w:w="1822"/>
        <w:gridCol w:w="1933"/>
        <w:gridCol w:w="1347"/>
        <w:gridCol w:w="1137"/>
        <w:gridCol w:w="971"/>
        <w:gridCol w:w="1416"/>
        <w:gridCol w:w="1002"/>
        <w:gridCol w:w="985"/>
        <w:gridCol w:w="1440"/>
      </w:tblGrid>
      <w:tr>
        <w:trPr>
          <w:trHeight w:val="487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ОКЕИ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>
          <w:trHeight w:val="29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 (справочно)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комплекса процессных мероприятий «Достигнуты запланированные результаты целевого и эффективного расходования финансовых ресурсов, выделяемых на реализацию муниципальной программы Балко-Грузского сельского поселения «Развитие культуры»»</w:t>
            </w:r>
          </w:p>
        </w:tc>
      </w:tr>
      <w:tr>
        <w:trPr>
          <w:trHeight w:val="197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финансирования содержания аппарата муниципального учреждения культу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инициативных проек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товаров, работ и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в рамках которых осуществляются закупки товаров, работ и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7.4. Финансовое обеспечение комплекса процессных мероприятий «Развитие культурно-досуговой деятельности»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79"/>
        <w:gridCol w:w="3260"/>
        <w:gridCol w:w="1134"/>
        <w:gridCol w:w="876"/>
        <w:gridCol w:w="1115"/>
        <w:gridCol w:w="109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Развитие культурно-досуговой деятельности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 88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4485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88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485,1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2.1 «Обеспечение деятельности муниципальных учреждений культуры» </w:t>
            </w:r>
            <w:r>
              <w:rPr>
                <w:b/>
                <w:bCs/>
                <w:sz w:val="24"/>
                <w:szCs w:val="24"/>
              </w:rPr>
              <w:t>(всего)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79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57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02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400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 0801 02 4 02 00590 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9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00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 х х х х х х х х х х х х х х х х х 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 х х х х х х х х х х х х х х х х х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2.2 «Расходы на реализацию инициативных проектов» </w:t>
            </w:r>
            <w:r>
              <w:rPr>
                <w:b/>
                <w:bCs/>
                <w:sz w:val="24"/>
                <w:szCs w:val="24"/>
              </w:rPr>
              <w:t>(всего)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2.3. Расходы на предоставление субсидии муниципальным бюджетным учреждениям на иные цели на содержание, обеспечение деятельности, реализацию мероприятий </w:t>
            </w:r>
            <w:r>
              <w:rPr>
                <w:b/>
                <w:bCs/>
                <w:sz w:val="24"/>
                <w:szCs w:val="24"/>
              </w:rPr>
              <w:t>(всего)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8</w:t>
            </w:r>
          </w:p>
        </w:tc>
      </w:tr>
      <w:tr>
        <w:trPr>
          <w:trHeight w:val="1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 0801 02 4 02 00700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8</w:t>
            </w:r>
          </w:p>
        </w:tc>
      </w:tr>
      <w:tr>
        <w:trPr>
          <w:trHeight w:val="2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7.5. План реализации комплекса процессных мероприятий на 2025-2027 годы</w:t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88"/>
        <w:gridCol w:w="2426"/>
        <w:gridCol w:w="2426"/>
        <w:gridCol w:w="2427"/>
        <w:gridCol w:w="2427"/>
      </w:tblGrid>
      <w:tr>
        <w:trPr>
          <w:trHeight w:val="8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, мероприятие (результат)/контрольная точ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 (ФИО, должность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систе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Задача комплекса процессных мероприятий «Достигнуты запланированные результаты целевого и эффективного расходования финансовых ресурсов, выделяемых на реализацию муниципальной программы Балко-Грузского сельского поселения «Развитие культуры»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(результат) 1.1 «Обеспечение деятельности муниципальных учреждений культуры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БГСП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уначарский СДК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рошникова Елена Николаевна, директо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 о выполнен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8.1. Финансовое обеспечение комплекса процессных мероприятий «Реконструкция, ремонт и содержание различных элементов памятников (воинских захоронений и гражданского населения, погибшего в военных конфликтах) исторического,  культурного и самобытного значения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79"/>
        <w:gridCol w:w="3260"/>
        <w:gridCol w:w="1134"/>
        <w:gridCol w:w="870"/>
        <w:gridCol w:w="1115"/>
        <w:gridCol w:w="996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Реконструкция, ремонт и содержание различных элементов памятников (воинских захоронений и гражданского населения, погибшего в военных конфликтах) исторического,  культурного и самобытного значения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.1. «Мероприятие по реконструкции, ремонту и содержанию различных элементов памятников (воинских захоронений и гражданского населения, погибшего в военных конфликтах) исторического,  культурного и самобытного значения»  (всего)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 0801 02 4 03 2406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 х х х х х х х х х х х х х х х х х 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 х х х х х х х х х х х х х х х х х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3.2 «Расходы на реализацию инициативных проектов» </w:t>
            </w:r>
            <w:r>
              <w:rPr>
                <w:b/>
                <w:bCs/>
                <w:sz w:val="24"/>
                <w:szCs w:val="24"/>
              </w:rPr>
              <w:t>(всего)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1">
    <w:name w:val="Основной текст 2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27">
    <w:name w:val="Абзац списка2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55:00Z</dcterms:created>
  <dc:creator>Администрация Объединенного сельского поселения</dc:creator>
  <dc:description/>
  <cp:keywords/>
  <dc:language>en-US</dc:language>
  <cp:lastModifiedBy>Пользователь Windows</cp:lastModifiedBy>
  <cp:lastPrinted>2025-07-15T13:09:00Z</cp:lastPrinted>
  <dcterms:modified xsi:type="dcterms:W3CDTF">2025-07-15T10:09:00Z</dcterms:modified>
  <cp:revision>10</cp:revision>
  <dc:subject/>
  <dc:title/>
</cp:coreProperties>
</file>