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4 июня 2025 год                         №  56                                х. Мирный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и развитие  жилищно-коммунального хозяйства Балко-Грузского сельского поселения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Балко-Грузского сельского поселения от 26.12.2024г № 91 «О бюджете Балко-Грузского сельского поселения  Егорлыкского района на 2025год и на плановый период 2026 и 2027 годов», постановлениями Администрации Балко-Грузского сельского поселения от 08.10.2024г № 84 «</w:t>
      </w:r>
      <w:r>
        <w:rPr>
          <w:color w:val="000000"/>
          <w:sz w:val="28"/>
          <w:szCs w:val="28"/>
        </w:rPr>
        <w:t>Об утверждении Методических рекомендаций по разработке и реализации муниципальных программ Балко-Грузского сельского поселения</w:t>
      </w:r>
      <w:r>
        <w:rPr>
          <w:sz w:val="28"/>
          <w:szCs w:val="28"/>
        </w:rPr>
        <w:t>» и  от 07.10.2024 № 83 «Об утверждении Порядка разработки, реализации и оценки эффективности муниципальных программ Администрации Балко-Грузского сельского поселения», на основании постановления Администрации Балко-Грузского сельского поселения  от 06.11.2024 № 93.1 «О внесении дополнений в Перечень муниципальных программ Балко-Грузского сельского поселения, подлежащих реализации с 2019 по 2024 год и на период до 2030 года» и руководствуясь пунктом 9 и пунктом 11 части 2 статьи 34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нести изменения в наименование муниципальной программы Балко-Грузского сельского поселения «Благоустройство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ерритории Балко-Грузского сельского поселения» и читать наименование муниципальной программы</w:t>
      </w:r>
      <w:r>
        <w:rPr>
          <w:sz w:val="28"/>
          <w:szCs w:val="28"/>
        </w:rPr>
        <w:t xml:space="preserve"> «Благоустройство территории и развитие  жилищно-коммунального хозяйства Балко-Грузского сельского поселения», утверждённую </w:t>
      </w:r>
      <w:r>
        <w:rPr>
          <w:kern w:val="2"/>
          <w:sz w:val="28"/>
          <w:szCs w:val="28"/>
        </w:rPr>
        <w:t>постановлением Администрации Балко-Грузского сельского поселения № 203 от 06.12.2018г.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  Настоящее постановление вступает в силу с момента подписания и подлежит опубликованию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</w:t>
        <w:tab/>
        <w:tab/>
        <w:tab/>
        <w:tab/>
        <w:t>С.В.Ковалев</w:t>
      </w:r>
    </w:p>
    <w:p>
      <w:pPr>
        <w:pStyle w:val="Normal"/>
        <w:jc w:val="right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</w:rPr>
        <w:t>Приложение к постановлению № 56 от 04.06.2025</w:t>
      </w:r>
    </w:p>
    <w:p>
      <w:pPr>
        <w:pStyle w:val="Normal"/>
        <w:jc w:val="right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Внести изменения в паспорт муниципальной программы «Благоустройство территории и развитие  жилищно-коммунального хозяйства Балко-Грузского сельского поселения» и читать в следующей редакции:</w:t>
      </w:r>
    </w:p>
    <w:p>
      <w:pPr>
        <w:pStyle w:val="Normal"/>
        <w:jc w:val="right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</w:rPr>
        <w:t>Приложение № 1 к постановлению № 56   от 04.06.2025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«Благоустройство территории и развитие  жилищно-коммунального хозяйства Балко-Грузского сельского поселения»</w:t>
      </w:r>
    </w:p>
    <w:p>
      <w:pPr>
        <w:pStyle w:val="Normal"/>
        <w:jc w:val="right"/>
        <w:rPr/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Calibri"/>
          <w:bCs/>
          <w:kern w:val="2"/>
          <w:sz w:val="16"/>
          <w:szCs w:val="16"/>
        </w:rPr>
        <w:t>(изменения к решению №99 от  04.06.2025)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1. Основные положения</w:t>
      </w:r>
    </w:p>
    <w:p>
      <w:pPr>
        <w:pStyle w:val="Normal"/>
        <w:jc w:val="right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овалев Сергей Владимирович, глава Администрации Балко-Грузского сельского поселения, назначаемый по контракту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 (вопросы благоустройства, ЖКХ, ЧС) (Ладиков Владимир Николаевич – ведущий специалист (земельные отношения, имущественные отношения)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этап I: 2019 – 2024 годы;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этап II: 2025 – 2030 год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омплексное решение вопросов, связанных с организацией благоустройства территории поселения, обеспечение чистоты и порядка, повышение качества жизни населения на территории Балко-Грузского сельского поселения, повышение качества и надежности предоставления коммунальных услуг населению Балко-Груз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5 727,4 тыс. рублей: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этап I:  4 925,4 тыс. рублей;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этап II:    802,0 тыс. рублей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Национальные цели: повышение уровня благоустройства и</w:t>
              <w:br/>
              <w:t>санитарного содержания населенных пунктов Балко-Грузского сельского поселения, улучшение жилищных условий на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  <w:t>2. Показатели муниципальной программы</w:t>
      </w:r>
    </w:p>
    <w:p>
      <w:pPr>
        <w:pStyle w:val="Normal"/>
        <w:jc w:val="center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850"/>
        <w:gridCol w:w="1134"/>
        <w:gridCol w:w="993"/>
        <w:gridCol w:w="1134"/>
        <w:gridCol w:w="538"/>
        <w:gridCol w:w="737"/>
        <w:gridCol w:w="709"/>
        <w:gridCol w:w="709"/>
        <w:gridCol w:w="709"/>
        <w:gridCol w:w="708"/>
        <w:gridCol w:w="1843"/>
        <w:gridCol w:w="1276"/>
        <w:gridCol w:w="1276"/>
        <w:gridCol w:w="95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Значения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Значе- 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 Цель муниципальной программы: «Комплексное решение вопросов, связанных с организацией благоустройства территории поселения, обеспечение чистоты и порядка, повышение качества жизни населения на территории Балко-Грузского сельского поселения, повышение качества и надежности предоставления коммунальных услуг населению Балко-Грузского сельского поселения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jc w:val="center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/>
        <w:t>2.1. План достижения показателей муниципальной программы в 2025 году</w:t>
      </w:r>
    </w:p>
    <w:tbl>
      <w:tblPr>
        <w:tblW w:w="1456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04"/>
        <w:gridCol w:w="1321"/>
        <w:gridCol w:w="1289"/>
        <w:gridCol w:w="629"/>
        <w:gridCol w:w="652"/>
        <w:gridCol w:w="776"/>
        <w:gridCol w:w="746"/>
        <w:gridCol w:w="734"/>
        <w:gridCol w:w="806"/>
        <w:gridCol w:w="799"/>
        <w:gridCol w:w="719"/>
        <w:gridCol w:w="742"/>
        <w:gridCol w:w="733"/>
        <w:gridCol w:w="747"/>
        <w:gridCol w:w="825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Цели/показатели муниципальной программ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Уровень показател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На конец 2025 год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ян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фе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ар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ап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а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ию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ию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ав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сен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ок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ноя.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  Цель муниципальной программы: «Комплексное решение вопросов, связанных с организацией благоустройства территории поселения, обеспечение чистоты и порядка, повышение качества жизни населения на территории Балко-Грузского сельского поселения, повышение качества и надежности предоставления коммунальных услуг населению Балко-Грузского сельского поселения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3. Перечень структурных элементов муниципальной программы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5"/>
        <w:gridCol w:w="6011"/>
        <w:gridCol w:w="359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1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омплекс процессных мероприятий «Благоустройство территории Балко-Грузского сельского поселения»</w:t>
            </w:r>
          </w:p>
        </w:tc>
      </w:tr>
      <w:tr>
        <w:trPr>
          <w:trHeight w:val="1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 (вопросы благоустройства, ЖКХ, ЧС) (Ладиков Владимир Николаевич – ведущий специалист (земельные отношения, имущественные отношения)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роприятие «Работы, услуги по уборке территории поселения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овышение удовлетворенности населения Балко-Грузского сельского поселения в сфере благоустройства, благоустройство территории населенных пунктов и в сфере прочего благоустройства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,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ивлечения населения поселения к работам по благоустройству , уровень благоустроенности сельского поселения и обеспечение безопасных условий проживания населения на территории сельского поселения, не угрожающих жизни и комфортного пребывания на объектах благоустройства на мероприятия по уборке территории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1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роприятие «Озеленение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овышение удовлетворенности населения Балко-Грузского сельского поселения в сфере озеленения благоустройства, мероприятие по озеленению территории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уровень благоустроенности сельского поселения зелёными насаждениями</w:t>
            </w:r>
          </w:p>
        </w:tc>
      </w:tr>
      <w:tr>
        <w:trPr>
          <w:trHeight w:val="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1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роприятие "Реконструкция, ремонт и содержание различных элементов мест захоронения (кладбище)"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овышение удовлетворенности населения Балко-Грузского сельского поселения в сфере содержания различных элементов мест захоронения (кладбище) по благоустройству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ивлечения населения поселения к работам по благоустройству и содержание в надлежащем виде различных элементов мест захоронения (кладбище), санитарное состояние мест захоронения,</w:t>
            </w:r>
          </w:p>
        </w:tc>
      </w:tr>
      <w:tr>
        <w:trPr>
          <w:trHeight w:val="1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1.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роприятие "Реконструкция и ремонт ограждений, обустройство детских площадок"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овышение удовлетворенности населения Балко-Грузского сельского поселения в сфере обустройства детских площадок, игровых площадок,  спортивных площадо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уровень благоустроенности сельского поселения по обустройству детских площадок, игровых площадок,  спортивных площадок</w:t>
            </w:r>
          </w:p>
        </w:tc>
      </w:tr>
      <w:tr>
        <w:trPr>
          <w:trHeight w:val="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1.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, не угрожающим жизни и здоровью граждан сельского посел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, не угрожающим жизни и здоровью граждан сельского поселения</w:t>
            </w:r>
          </w:p>
        </w:tc>
      </w:tr>
      <w:tr>
        <w:trPr>
          <w:trHeight w:val="20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1.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роприятие по организации сбора и вывоза твёрдых коммунальных отходов (ТКО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создание комфортных условий проживания во внешней окружающей среде ,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создание комфортных условий труда  во внешней окружающей сред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овышение уровня ответственности работодателей,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удовлетворенность работников муниципальных учреждений уровнем внешнего благоустройства и санитарным содержанием учреждений</w:t>
            </w:r>
          </w:p>
        </w:tc>
      </w:tr>
      <w:tr>
        <w:trPr>
          <w:trHeight w:val="1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2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омплекс процессных мероприятий «Жилищное хозяйство Балко-Грузского сельского поселения»</w:t>
            </w:r>
          </w:p>
        </w:tc>
      </w:tr>
      <w:tr>
        <w:trPr>
          <w:trHeight w:val="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 (вопросы благоустройства, ЖКХ, ЧС)) (Ладиков Владимир Николаевич – ведущий специалист (земельные отношения, имущественные отношения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2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роприятия по капитальному и  текущему ремонту муниципального жилищного фонда, являющихся муниципальной собственностью Балко-Груз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оддержание комфортных условий проживания в объектах жилищного хозяйст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Доля объектов жилищного хозяйства, приведенные в соответствие, обеспечивающие комфортные условия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оживания</w:t>
            </w:r>
          </w:p>
        </w:tc>
      </w:tr>
      <w:tr>
        <w:trPr>
          <w:trHeight w:val="18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2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оддержание в удовлетворительном техническом состоянии объектов жилищного хозяйст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Доля объектов жилищного хозяйства, приведенные в соответствие, обеспечивающие комфортные условия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ожи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3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омплекс процессных мероприятий «Коммунальное хозяйство Балко-Грузского сельского поселения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3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 (вопросы благоустройства, ЖКХ, ЧС) (Ладиков Владимир Николаевич – ведущий специалист (земельные отношения, имущественные отношения)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3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Создание условий для поддержания в удовлетворительном состоянии объектов коммунального хозяйств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оддержание в удовлетворительном техническом состоянии объектов коммунального хозяйст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3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оддержание в удовлетворительном техническом состоянии объектов коммунального хозяйст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</w:tr>
    </w:tbl>
    <w:p>
      <w:pPr>
        <w:pStyle w:val="Normal"/>
        <w:jc w:val="center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Муниципальная программа «Благоустройство территории и развитие  жилищно-коммунального хозяйства Балко-Грузского сельского поселения»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65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7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7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802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65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7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7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802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Комплекс процессных мероприятий «Благоустройство территории Балко-Грузского сельского поселения» 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58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7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7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740,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58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7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7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740,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Комплекс процессных мероприятий «Жилищное хозяйство Балко-Грузского сельского поселения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6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6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61,1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Комплекс процессных мероприятий «Коммунальное хозяйство Балко-Грузского сельского поселения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/>
        <w:t>4. 1. Финансовое обеспечение Комплекса  процессных мероприятий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1.Комплекс процессных мероприятий «Благоустройство территории Балко-Грузского сельского поселения» 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58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7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7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740,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58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7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7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740,9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 xml:space="preserve">1. 1. 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>Мероприятие "</w:t>
            </w: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Работы, услуги по уборке территории поселения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4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419,0</w:t>
            </w:r>
          </w:p>
        </w:tc>
      </w:tr>
      <w:tr>
        <w:trPr>
          <w:trHeight w:val="1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4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419,0</w:t>
            </w:r>
          </w:p>
        </w:tc>
      </w:tr>
      <w:tr>
        <w:trPr>
          <w:trHeight w:val="1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951 05 03 03 4 01 24070 244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1.2. Мероприятие "Озелен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22,0</w:t>
            </w:r>
          </w:p>
        </w:tc>
      </w:tr>
      <w:tr>
        <w:trPr>
          <w:trHeight w:val="1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2,0</w:t>
            </w:r>
          </w:p>
        </w:tc>
      </w:tr>
      <w:tr>
        <w:trPr>
          <w:trHeight w:val="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951 05 03 03 4 01 24080 244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1.3. Мероприятие "Реконструкция, ремонт и содержание различных элементов мест захоронения (кладбище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1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951 05 03 03 4 01 24090 244</w:t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1.4. Мероприятие "Реконструкция и ремонт ограждений, обустройство детских площад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951 05 03 03 4 01 24100 244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1.5. 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4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4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4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140,9</w:t>
            </w:r>
          </w:p>
        </w:tc>
      </w:tr>
      <w:tr>
        <w:trPr>
          <w:trHeight w:val="1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4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4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4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40,9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951 05 03 03 4 01 24480 244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1.6. 1.Мероприятие по организации сбора и вывоза твёрдых коммунальных отходов (Т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4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41,6</w:t>
            </w:r>
          </w:p>
        </w:tc>
      </w:tr>
      <w:tr>
        <w:trPr>
          <w:trHeight w:val="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4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41,6</w:t>
            </w:r>
          </w:p>
        </w:tc>
      </w:tr>
      <w:tr>
        <w:trPr>
          <w:trHeight w:val="1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951 01 04 03 4 01 24770 244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1.6. 2.Мероприятие по организации сбора и вывоза твёрдых коммунальных отходов (Т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2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2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2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87,4</w:t>
            </w:r>
          </w:p>
        </w:tc>
      </w:tr>
      <w:tr>
        <w:trPr>
          <w:trHeight w:val="1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87,4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951 05 03 03 4 01 24770 244</w:t>
            </w:r>
          </w:p>
        </w:tc>
      </w:tr>
      <w:tr>
        <w:trPr>
          <w:trHeight w:val="31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2. Комплекс процессных мероприятий «Жилищное хозяйство Балко-Грузского сельского поселения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6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6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БК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951 05 03 03 4 01 24770 244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2.1. 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1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15,1</w:t>
            </w:r>
          </w:p>
        </w:tc>
      </w:tr>
      <w:tr>
        <w:trPr>
          <w:trHeight w:val="1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5,1</w:t>
            </w:r>
          </w:p>
        </w:tc>
      </w:tr>
      <w:tr>
        <w:trPr>
          <w:trHeight w:val="1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951 05 01 03 4 02 24690 244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2.2.Мероприятия по капитальному и  текущему ремонту муниципального жилищного фонда, являющихся муниципальной собственностью Балко-Груз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4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4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46,0</w:t>
            </w:r>
          </w:p>
        </w:tc>
      </w:tr>
      <w:tr>
        <w:trPr>
          <w:trHeight w:val="1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951 05 01 03 4 02 24650 244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Комплекс процессных мероприятий «Коммунальное хозяйство Балко-Грузского сельского поселения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3.1.Создание условий для поддержания в удовлетворительном состоянии объектов коммунального хозяйств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3.2.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7">
    <w:name w:val="Абзац списка2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56:00Z</dcterms:created>
  <dc:creator>Администрация Объединенного сельского поселения</dc:creator>
  <dc:description/>
  <cp:keywords/>
  <dc:language>en-US</dc:language>
  <cp:lastModifiedBy>Пользователь Windows</cp:lastModifiedBy>
  <cp:lastPrinted>2025-07-15T14:42:00Z</cp:lastPrinted>
  <dcterms:modified xsi:type="dcterms:W3CDTF">2025-07-15T11:44:00Z</dcterms:modified>
  <cp:revision>8</cp:revision>
  <dc:subject/>
  <dc:title/>
</cp:coreProperties>
</file>