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340" w:hanging="1980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7» марта 2025 г.                               № 10                              х. Мирный 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возможно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соглашений </w:t>
      </w:r>
    </w:p>
    <w:p>
      <w:pPr>
        <w:pStyle w:val="Style15"/>
        <w:rPr/>
      </w:pPr>
      <w:r>
        <w:rPr/>
        <w:t> 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п. 3 ч.1 ст. 15 Федерального закона от 06.10.2003 № 131-ФЗ «Об общих принципах организации местного самоуправления в Российской Федерации», а также Устава муниципального образования «Балко-Грузское сельское поселение»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объектов муниципального имущества, в отношении которых возможно заключение концессионных соглашений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лко-Грузского сельского поселения в сети «Интернет».</w:t>
      </w:r>
    </w:p>
    <w:p>
      <w:pPr>
        <w:pStyle w:val="Normal"/>
        <w:ind w:firstLine="851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sz w:val="28"/>
        </w:rPr>
        <w:t xml:space="preserve">Глава Администрации </w:t>
      </w:r>
    </w:p>
    <w:p>
      <w:pPr>
        <w:pStyle w:val="Style16"/>
        <w:rPr>
          <w:sz w:val="28"/>
        </w:rPr>
      </w:pPr>
      <w:r>
        <w:rPr>
          <w:sz w:val="28"/>
        </w:rPr>
        <w:t>Балко-Грузского сельского поселения                                              С.В. Ковалев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Балко-Грузского сельского поселения от 07.03.2025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в отношении которых возможно заключение концессионных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2"/>
        <w:gridCol w:w="3686"/>
        <w:gridCol w:w="2217"/>
        <w:gridCol w:w="18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, 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ебля (ГТС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Балко-Грузское поселение, х.Балко-Грузский,1000 м на запад от ул.Центральная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:10:0020101: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., р-н Егорлыкский, х Гайдамачка, по балке Гайдамачка 4500 м к северо-западу от х.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:10:0600012:1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ебля (ГТС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Балко-Грузское поселение, х.Балко-Грузский,30 м на север от ул.Центральная,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4/042/2011-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тина (ГТС №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х. Балко-Грузский 50 м. по направлению на юг от ул. Заречная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19/2009-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х. Гайдамачка, по балке Гайдамачка в 4000 м к северо-западу от х. 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50/2009-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с/п Балко-Грузское, по балке Гайдамачка в 600 м к западу от х. 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50/2009-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Балко-Грузское сельское поселение, по балке Гайдамачка в 900 м к западу от х. 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50/2009-0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тина (ГТС № 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х. Гайдамачка, 5000 м по направлению на северо-запад от ул. Магистральная,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19/2009-0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75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1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0" w:leader="none"/>
      </w:tabs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sz w:val="20"/>
      <w:lang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7:00Z</dcterms:created>
  <dc:creator>Козицкий Сергей Петрович</dc:creator>
  <dc:description/>
  <cp:keywords/>
  <dc:language>en-US</dc:language>
  <cp:lastModifiedBy>User</cp:lastModifiedBy>
  <cp:lastPrinted>2025-03-07T11:45:00Z</cp:lastPrinted>
  <dcterms:modified xsi:type="dcterms:W3CDTF">2025-03-07T08:53:00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753855</vt:r8>
  </property>
  <property fmtid="{D5CDD505-2E9C-101B-9397-08002B2CF9AE}" pid="3" name="_AuthorEmail">
    <vt:lpwstr>sp10106@donpac.ru</vt:lpwstr>
  </property>
  <property fmtid="{D5CDD505-2E9C-101B-9397-08002B2CF9AE}" pid="4" name="_AuthorEmailDisplayName">
    <vt:lpwstr>Администрация Балко-Грузского с/п Егорлыкского р-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