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января 2025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выполнении Плана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 по платежам в 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, пеням и штрафам по ним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24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  </w:t>
      </w:r>
      <w:r>
        <w:rPr>
          <w:rFonts w:eastAsia="Calibri"/>
          <w:kern w:val="2"/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Балко-Грузского сельского поселения от 28.03.2024 № 33 «Об утверждении Плана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взысканию дебиторской задолженности по платежам в бюджет Балко-Грузского сельского поселения Егорлыкского района, пеням и штрафам по ним»</w:t>
      </w:r>
      <w:r>
        <w:rPr>
          <w:rFonts w:eastAsia="Calibri"/>
          <w:kern w:val="2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руководствуясь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pacing w:lineRule="auto" w:line="20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ёт о выполнении Плана мероприятий по взысканию дебиторской задолженности по платежам в бюджет Балко-Грузского сельского поселения, пеням и штрафам по ним за 2024 года (далее – Отчет) согласно приложению 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 С.В.Ковалев</w:t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Администрации Балко-Грузского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1.2025 № 3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лана мероприятий по взысканию дебиторской задолженности по платежам в бюджет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, пеням и штрафам по ним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151"/>
        <w:gridCol w:w="3599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реализации мероприятий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дебиторской задолженности по дохода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 итогам инвентаризации на 01.01.2025 просроченная и долгосрочная дебиторская задолженности по платежам в бюджет Балко-Грузского сельского поселения, пеням и штрафам по ним не выявлены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С.В.Ковалев                                                                      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09:00Z</dcterms:created>
  <dc:creator>www.PHILka.RU</dc:creator>
  <dc:description/>
  <cp:keywords/>
  <dc:language>en-US</dc:language>
  <cp:lastModifiedBy>User</cp:lastModifiedBy>
  <cp:lastPrinted>2025-01-20T15:19:00Z</cp:lastPrinted>
  <dcterms:modified xsi:type="dcterms:W3CDTF">2025-01-20T12:19:00Z</dcterms:modified>
  <cp:revision>28</cp:revision>
  <dc:subject/>
  <dc:title>АДМИНИСТРАЦИЯ ЕГОРЛЫКСКОГО РАЙОНА</dc:title>
</cp:coreProperties>
</file>