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  декабря  2024 год                                №   138   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 Внести изменения в наименование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kern w:val="2"/>
          <w:sz w:val="28"/>
          <w:szCs w:val="28"/>
        </w:rPr>
        <w:t>» и читать наименование муниципальной программы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утверждённую </w:t>
      </w:r>
      <w:r>
        <w:rPr>
          <w:kern w:val="2"/>
          <w:sz w:val="28"/>
          <w:szCs w:val="28"/>
        </w:rPr>
        <w:t>постановлением Администрации Балко-Грузского сельского поселения № 208 от 06.12.2018г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 Внести изменения в муниципальную программу Балко-Грузского сельского поселения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3. Настоящее постановление вступает в силу с 01.01.2025г., </w:t>
      </w:r>
      <w:r>
        <w:rPr>
          <w:sz w:val="28"/>
          <w:szCs w:val="28"/>
        </w:rPr>
        <w:t xml:space="preserve"> распространяется на правоотношения, возникающие начиная с формирования муниципальных программ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для составления проекта бюджета  </w:t>
      </w:r>
      <w:r>
        <w:rPr>
          <w:kern w:val="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 xml:space="preserve">Егорлыкского района на 2025 год и плановый период 2026 и 2027 годов </w:t>
      </w:r>
      <w:r>
        <w:rPr>
          <w:kern w:val="2"/>
          <w:sz w:val="28"/>
          <w:szCs w:val="28"/>
        </w:rPr>
        <w:t>и подлежит опубликованию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№138от 28.12.202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текущего состояния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состояние развития экономики и социальной сферы Балко-Грузского сельского поселения, можно констатировать развитие положительных тенденций в динамике основных финанс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3 года доходы консолидированного бюджета Балко-Грузского сельского поселения Егорлыкского района исполнены в сумме 13 898,6 тыс. рублей, в том числе налоговые и неналоговые доходы в сумме 12 344,7 тыс.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20"/>
          <w:sz w:val="28"/>
          <w:szCs w:val="28"/>
        </w:rPr>
        <w:t>П</w:t>
      </w:r>
      <w:r>
        <w:rPr>
          <w:sz w:val="28"/>
          <w:szCs w:val="28"/>
        </w:rPr>
        <w:t>оложительная динамика роста поступлений отмечена по бюджетообразующим доходным источникам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логу на доходы физических лиц – на 62,5 тыс. рублей (план 506,8 тыс.руб. и факт 569,3 тыс. руб.), или на 12,3 процент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– исполнен на 6421,6 тыс. рублей (план 6 421,6 тыс.руб. и факт 6 421,6 тыс. руб.), или на 100,0 процент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логу на имущество физических лиц – на 35,9 тыс. рублей (план 346,4 тыс.руб. и факт 382,3 тыс. руб.), или на 10,4 процент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земельному налогу –  на 124,0 тыс. рублей (план 4 281,9 тыс.руб.  и  факт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 405,9 тыс. руб.), или на 2,9 процент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еналоговым доходам – на 8,1 тыс. рублей (план 557,5 тыс.руб. и факт 565,6 тыс. руб.), или на 1,4 процента;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лановый объем доходов консолидированного бюджета Балко-Грузского сельского поселения Егорлыкского района на 2024 год по состоянию на 1 сентября 2024 г. составляет 24 405,5 тыс. рублей, в том числе по налоговым и неналоговым доходам – 14 136,5 тыс. рублей с ростом к фактическому уровню 2023 года на 1 791,8тыс. рублей, или на 14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консолидированного бюджета Балко-Грузского сельского поселения Егорлыкского района в 2023 году составило 14 494,2  тыс. рублей со снижением к уровню 2022 года на 211,0 тыс. рублей, или на 1,4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общем объеме расходов составили общегосударственные расходы – 46,4  процента (6 722,8 тыс. рублей), культуру – 34,9  процента (5 065,8 тыс. рублей), жилищно-коммунальное хозяйство – 11,3 процента   (1 638,0 тыс. рублей),</w:t>
      </w:r>
      <w:r>
        <w:rPr/>
        <w:t xml:space="preserve"> </w:t>
      </w:r>
      <w:r>
        <w:rPr>
          <w:sz w:val="28"/>
          <w:szCs w:val="28"/>
        </w:rPr>
        <w:t>национальная безопасность и правоохранительная деятельность – 4,4 процента   (644,6 тыс. рублей), национальная оборона – 2,1 процента   (299,2 тыс. рублей), социальную политику – 0,6 процента (90,8 тыс. рублей), поддержку национальной экономики – 0,2 процента (24,0 тыс. рублей),</w:t>
      </w:r>
      <w:r>
        <w:rPr/>
        <w:t xml:space="preserve"> </w:t>
      </w:r>
      <w:r>
        <w:rPr>
          <w:sz w:val="28"/>
          <w:szCs w:val="28"/>
        </w:rPr>
        <w:t>образование -</w:t>
      </w:r>
      <w:r>
        <w:rPr/>
        <w:t xml:space="preserve"> </w:t>
      </w:r>
      <w:r>
        <w:rPr>
          <w:sz w:val="28"/>
          <w:szCs w:val="28"/>
        </w:rPr>
        <w:t>0,1 процента   (9,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Балко-Грузского сельского поселения Егорлыкского района на 2024 год по состоянию на 1 сентября 2024 года запланированы в объеме 29 486,9 тыс. рублей с ростом к фактическому уровню 2023 года на 14 992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Балко-Грузского сельского поселения Егорлыкского района в 2023 году исполнен с дефицитом в сумме 595,6 тыс. рублей. Уровень дефицита бюджета Балко-Грузского сельского поселения Егорлыкского района не превышает предельных значений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бюджет Балко-Грузского сельского поселения Егорлыкского района по состоянию на 1 сентября 2024 года сформирован с дефицитом в сумме 5 081,4 тыс. рубле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приоритетов и целей муниципальной политики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в сфере реализации муниципальной программы Егорлыкского района «Управление муниципальными финансами и создание условий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ряда лет ключевыми приоритетами в сфере управления муниципальными финансами на территории Балко-Грузского сельского поселения остаются достижение социальной стабильности и устойчивости бюджетной системы Балко-Груз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 07.05.2012 № 600 «О мерах по обеспечению граждан Российской Федерации доступным и комфортным жильем и повышению качества жилищно-коммунальных услуг», от 01.06.2012 № 761 «О Национальной стратегии действий в интересах детей на 2012 – 2017 годы», от 28.12.2012 № 1688 «О некоторых мерах по реализации государственной политики в сфере защиты детей-сирот и детей, оставшихся без попечения родителей», от 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основные направления бюджетной и налоговой политики Балко-Грузского сельского поселения постановление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риоритетов развития Балко-Грузского сельского поселения, сформированы цел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обеспечение сбалансированности бюджета Балко-Грузского сельского поселения Егорлыкского района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аполняемости консолидированного бюджета Балко-Грузского сельского поселения Егорлыкского района собственными до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ешению задачи по обеспечению наполняемости консолидированного бюджета Балко-Грузского сельского поселения Егорлык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по вопросам налогообложения, в том числе в целях повышения инвестиционной привлекательности Балко-Груз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оценки налоговых расходов Балко-Грузского сельского поселения в соответствии с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бюджета Балко-Грузского сельского поселения Егорлыкского района на основе муниципальных программ Балко-Грузского сельского поселения с учетом изменения подхода к группировке мероприятий, а также обособления в структуре муниципальных программ проектной и процессной составля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 и сохранности уже достигнутых показателей , их не сни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Балко-Грузского сельского посе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Балко-Грузского сельского поселения Егорлы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развития системы внутреннего муниципального финансового контроля будет являться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, а также возмещение ущерба, причиненного бюджету, что предполагает, передачу полномоч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контрольной деятельности с использованием риск-ориентированного под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е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(муниципального)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е образования в Ростовской области, Егорлыкском районе не являются участниками муниципальной программы. При этом они обеспечивают реализацию общих требований к 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особенностью муниципальной программы является ее «обеспечивающий» характер, отраженный в комплексах процессных мероприятий, а именно ее ориентация через совокупность правовых и 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Нормативно-методическое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информационн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Управление муниципальным долгом Балко-Груз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Задачи муниципального 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х эффективного решения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муниципального долга Балко-Грузского сельского поселения и расходы на его обслуживание обеспечены на безопасном уров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о повышение бюджетной обеспеченности Балко-Груз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о содействие сбалансированности местных бюджетов и использование мер стимулирующего характера, направленных на повышение качества управления муниципальными финанс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Балко-Груз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изменения к решению №91 от 26.12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стапенко Людмила Ивановна -  заведующий сектором экономики и финансов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7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13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635,7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963"/>
        <w:gridCol w:w="171"/>
        <w:gridCol w:w="680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kern w:val="2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Балко-Грузского сельского поселения Егорлыкского района», ежегодно заключаемое между министерством финансов Ростовской области и Администрацией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Балко-Грузского сельского поселения Егорлыкского района», ежегодно заключаемое между министерством финансов Ростовской области и Администрацией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налоговых и неналоговых до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123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13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127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129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129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Балко-Грузского сельского поселения Егорлыкского района», ежегодно заключаемое между министерством финансов Ростовской области и Администрацией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Балко-Груз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5"/>
        <w:gridCol w:w="959"/>
        <w:gridCol w:w="1108"/>
        <w:gridCol w:w="562"/>
        <w:gridCol w:w="540"/>
        <w:gridCol w:w="820"/>
        <w:gridCol w:w="812"/>
        <w:gridCol w:w="810"/>
        <w:gridCol w:w="826"/>
        <w:gridCol w:w="825"/>
        <w:gridCol w:w="808"/>
        <w:gridCol w:w="811"/>
        <w:gridCol w:w="811"/>
        <w:gridCol w:w="813"/>
        <w:gridCol w:w="86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. Цель муниципальной программы: «</w:t>
            </w:r>
            <w:r>
              <w:rPr>
                <w:kern w:val="2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/>
              <w:t>»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налоговых и неналоговых доходо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,2</w:t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Балко-Груз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542"/>
        <w:gridCol w:w="4961"/>
        <w:gridCol w:w="508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Балко-Грузского сельского посел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формирование расходных обязательств с учетом</w:t>
            </w:r>
            <w:r>
              <w:rPr>
                <w:kern w:val="2"/>
              </w:rPr>
              <w:t xml:space="preserve"> их оптимизации и повышения эффективност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kern w:val="2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Балко-Груз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Балко-Груз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Совершенствование нормативной правовой базы Балко-Грузского сельского поселения, регулирующей бюджетные правоотношеношения; с</w:t>
            </w:r>
            <w:r>
              <w:rPr>
                <w:spacing w:val="-4"/>
                <w:kern w:val="2"/>
              </w:rPr>
              <w:t>овершенствование составления и организации исполнения</w:t>
            </w:r>
            <w:r>
              <w:rPr>
                <w:kern w:val="2"/>
              </w:rPr>
              <w:t xml:space="preserve"> бюджета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нормативных правовых актов Администрации Балко-Грузского сельского поселения, подготовка и принятие нормативных правовых актов по вопросам организации бюджет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bCs/>
                <w:kern w:val="2"/>
              </w:rPr>
              <w:t>Управление муниципальным долгом Балко-Груз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Балко-Грузского сельского посел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Обеспечение оптимального уровня муниципального долга Балко-Груз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bCs/>
                <w:kern w:val="2"/>
              </w:rPr>
              <w:t>Совершенствование системы распределения межбюджетных трансфертов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Балко-Грузского сельского посел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тапенко Людмила Ивановна -  заведующий сектором экономики и финан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беспечение эффективного распределения финансовых ресурсов между бюджетом Балко-Грузского сельского поселения и бюджетом муниципального района и совершенствование системы предоставления межбюджетных трансфертов бюджета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</w:rPr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Долгосрочное финансовое планирование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Управление муниципальным долгом Балко-Грузского сельского поселения</w:t>
            </w:r>
            <w:r>
              <w:rPr>
                <w:b/>
                <w:i/>
                <w:color w:val="000000"/>
              </w:rPr>
              <w:t xml:space="preserve"> я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</w:rPr>
              <w:t>Комплекс процессных мероприятий «</w:t>
            </w:r>
            <w:r>
              <w:rPr>
                <w:b/>
                <w:bCs/>
                <w:i/>
                <w:kern w:val="2"/>
              </w:rPr>
              <w:t>Совершенствование системы распределения межбюджетных трансфертов</w:t>
            </w:r>
            <w:r>
              <w:rPr>
                <w:b/>
                <w:i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3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о что надо"/>
    <w:basedOn w:val="Style2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5:00Z</dcterms:created>
  <dc:creator>Malygina_MP</dc:creator>
  <dc:description/>
  <dc:language>en-US</dc:language>
  <cp:lastModifiedBy>User</cp:lastModifiedBy>
  <cp:lastPrinted>2025-03-05T11:03:00Z</cp:lastPrinted>
  <dcterms:modified xsi:type="dcterms:W3CDTF">2025-03-05T08:11:00Z</dcterms:modified>
  <cp:revision>8</cp:revision>
  <dc:subject/>
  <dc:title>Проект</dc:title>
</cp:coreProperties>
</file>