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4 г.                                №  136</w:t>
        <w:tab/>
        <w:t xml:space="preserve">                               х. Мирный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000000"/>
          <w:spacing w:val="-2"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Развитие культуры», утверждённую </w:t>
      </w:r>
      <w:r>
        <w:rPr>
          <w:kern w:val="2"/>
          <w:sz w:val="28"/>
          <w:szCs w:val="28"/>
        </w:rPr>
        <w:t xml:space="preserve">постановлением Администрации Балко-Грузского сельского поселения № 206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 политика</w:t>
      </w:r>
      <w:r>
        <w:rPr>
          <w:sz w:val="28"/>
          <w:szCs w:val="28"/>
        </w:rPr>
        <w:t>»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 01.01.2025г., </w:t>
      </w:r>
      <w:r>
        <w:rPr>
          <w:sz w:val="28"/>
          <w:szCs w:val="28"/>
        </w:rPr>
        <w:t xml:space="preserve"> распространяется на правоотношения, возникающие начиная с формирования муниципальных программ </w:t>
      </w:r>
      <w:r>
        <w:rPr>
          <w:kern w:val="2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для составления проекта бюджета  </w:t>
      </w:r>
      <w:r>
        <w:rPr>
          <w:kern w:val="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 xml:space="preserve">Егорлыкского района на 2025 год и плановый период 2026 и 2027 годов </w:t>
      </w:r>
      <w:r>
        <w:rPr>
          <w:kern w:val="2"/>
          <w:sz w:val="28"/>
          <w:szCs w:val="28"/>
        </w:rPr>
        <w:t>и подлежит опубликова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ab/>
        <w:tab/>
        <w:t>Л.И. Остапенко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Приложение к постановлению №136 от 28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менения к решению №91 от 26.12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Балко-Грузском сельском поселении; совершенствование муниципального управления в   Балко-Грузском сельском поселении и муниципальной   службы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732,4 тыс. рублей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35610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2122,2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637"/>
        <w:gridCol w:w="638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муниципальной программы: «</w:t>
            </w:r>
            <w:r>
              <w:rPr>
                <w:color w:val="000000"/>
              </w:rPr>
              <w:t>Развитие муниципального управления и муниципальной службы в Балко-Грузском сельском поселении; совершенствование муниципального управления в   Балко-Грузском сельском поселении и муниципальной   службы Балко-Грузского сельского поселения</w:t>
            </w:r>
            <w:r>
              <w:rPr/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рматив формирования расходов на содержание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8" w:right="-108" w:hanging="0"/>
              <w:jc w:val="center"/>
              <w:rPr>
                <w:iCs/>
              </w:rPr>
            </w:pPr>
            <w:r>
              <w:rPr>
                <w:iCs/>
              </w:rPr>
              <w:t>52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муниципальных служащих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8" w:right="-108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Темп роста заработной платы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8" w:right="-108" w:hanging="0"/>
              <w:rPr>
                <w:iCs/>
              </w:rPr>
            </w:pPr>
            <w:r>
              <w:rPr>
                <w:iCs/>
              </w:rPr>
              <w:t>98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8" w:right="-108" w:hanging="0"/>
              <w:jc w:val="center"/>
              <w:rPr>
                <w:iCs/>
              </w:rPr>
            </w:pPr>
            <w:r>
              <w:rPr>
                <w:iCs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муниципальных служащих, прошедших диспансер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8"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дельный вес рабочих мест, на которых проведена специальная оценка условий труда, в общем количестве рабочих ме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8" w:right="-108" w:hanging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8" w:right="-10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0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. Цель муниципальной программы: «</w:t>
            </w:r>
            <w:r>
              <w:rPr>
                <w:color w:val="000000"/>
              </w:rPr>
              <w:t>Развитие муниципального управления и муниципальной службы в Балко-Грузском сельском поселении; совершенствование муниципального управления в Балко-Грузском сельском поселении и муниципальной службы Балко-Грузского сельского поселения</w:t>
            </w:r>
            <w:r>
              <w:rPr/>
              <w:t>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рматив формирования расходов на содержание аппарата 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муниципальных служащих аппарата 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Темп роста заработной платы к предыду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муниципальных служащих, прошедших диспансеризац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258"/>
        <w:gridCol w:w="5670"/>
        <w:gridCol w:w="83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Повышение эффективности деятельности органов местного самоуправления в области муниципального управления</w:t>
            </w:r>
            <w:r>
              <w:rPr/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kern w:val="2"/>
              </w:rPr>
              <w:t>Обеспечение функционирования Главы администрации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</w:t>
            </w:r>
            <w:r>
              <w:rPr>
                <w:color w:val="000000"/>
              </w:rPr>
              <w:t xml:space="preserve"> Балко-Грузского сельского поселения</w:t>
            </w:r>
            <w:r>
              <w:rPr>
                <w:spacing w:val="-4"/>
                <w:kern w:val="2"/>
              </w:rPr>
              <w:t>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деятельность главы администрации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pacing w:val="-4"/>
                <w:kern w:val="2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color w:val="000000"/>
              </w:rPr>
              <w:t>Обеспечение деятельности Администрации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</w:t>
            </w:r>
            <w:r>
              <w:rPr>
                <w:color w:val="000000"/>
              </w:rPr>
              <w:t xml:space="preserve"> Балко-Грузского сельского поселения</w:t>
            </w:r>
            <w:r>
              <w:rPr>
                <w:spacing w:val="-4"/>
                <w:kern w:val="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мп роста заработной платы к предыдущему год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ходы на обеспечение функций органов местного самоуправления 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</w:t>
            </w:r>
            <w:r>
              <w:rPr>
                <w:color w:val="000000"/>
              </w:rPr>
              <w:t xml:space="preserve"> Балко-Грузского сельского поселения</w:t>
            </w:r>
            <w:r>
              <w:rPr>
                <w:spacing w:val="-4"/>
                <w:kern w:val="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рматив формирования расходов на содержание аппарата управления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ппарата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испансеризация муниципальных служащих, технического и обслуживающего персонала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/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ыполнения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муниципальных служащих, прошедших диспансериз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Расходы на осуществлению полномочий по определению в соответствии с частью 1 статьи 11.2. Областного закона от 25 октября 2002 года № 273-ЗС «Об административных правонарушениях»!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/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ыполнения норм законодательств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</w:t>
            </w:r>
            <w:r>
              <w:rPr>
                <w:color w:val="000000"/>
              </w:rPr>
              <w:t xml:space="preserve"> Балко-Грузского сельского поселения</w:t>
            </w:r>
            <w:r>
              <w:rPr>
                <w:spacing w:val="-4"/>
                <w:kern w:val="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рматив формирования расходов на содержание аппарата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изготовлению (приобретению) похозяйственных книг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/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ыполнения норм законодательства в сфере муниципальной служб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официального размещения (опубликования) нормативных правовых актов Администрации Балко-Грузского сельского поселения и иной правовой информации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/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ыполнения норм законодательства в сфере муниципальной служб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ттестации рабочих мест Администрации сельского посе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/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ыполнения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</w:tr>
      <w:tr>
        <w:trPr>
          <w:trHeight w:val="9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9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/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недрения и использования информационных технологи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ельный вес рабочих мест, на которых установлены программные обеспе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лекс процессных мероприятий «Пенсионное обеспечение»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лата пенсии за выслугу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в полном объеме социальных обязательств Балко-Грузского сельского поселения перед население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ероприятие по дополнительному профессиональному образованию руководящих работников и специалистов и технического персонала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знаний руководящих работников и специалистов и технического персонала в том числе по курируемым направления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казание качественных муниципальных услуг населению по,  администрируемым  вопросам местного значения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1418"/>
        <w:gridCol w:w="1276"/>
        <w:gridCol w:w="1559"/>
        <w:gridCol w:w="130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Муниципальная политика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22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61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2122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i/>
                <w:color w:val="000000"/>
              </w:rPr>
              <w:t>Повышение эффективности деятельности органов местного самоуправления в области муниципального управления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  <w:kern w:val="2"/>
              </w:rPr>
              <w:t>Обеспечение функционирования Главы администрации сельского поселения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8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9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968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i/>
                <w:color w:val="000000"/>
              </w:rPr>
              <w:t>Обеспечение деятельности Администрации сельского поселения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30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0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12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7930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Пенсионное обеспече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i/>
                <w:color w:val="00000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7:00Z</dcterms:created>
  <dc:creator>Гавриленко Ю.А.</dc:creator>
  <dc:description/>
  <cp:keywords/>
  <dc:language>en-US</dc:language>
  <cp:lastModifiedBy>User</cp:lastModifiedBy>
  <cp:lastPrinted>2025-03-05T09:47:00Z</cp:lastPrinted>
  <dcterms:modified xsi:type="dcterms:W3CDTF">2025-03-05T06:51:00Z</dcterms:modified>
  <cp:revision>4</cp:revision>
  <dc:subject/>
  <dc:title> </dc:title>
</cp:coreProperties>
</file>