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4 г.</w:t>
        <w:tab/>
        <w:t xml:space="preserve">            №   132                                               х. Ми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  <w:br/>
        <w:t>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нести изменения 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</w:t>
      </w:r>
      <w:r>
        <w:rPr>
          <w:kern w:val="2"/>
          <w:sz w:val="24"/>
          <w:szCs w:val="24"/>
        </w:rPr>
        <w:t xml:space="preserve">постановлением Администрации Балко-Грузского сельского поселения № 201 от 06.12.2018г. </w:t>
      </w:r>
      <w:r>
        <w:rPr>
          <w:sz w:val="24"/>
          <w:szCs w:val="24"/>
        </w:rPr>
        <w:t>«Об утверждении муниципальной программы Балко-Груз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Балко-Грузского сельского поселения</w:t>
      </w:r>
      <w:r>
        <w:rPr>
          <w:sz w:val="24"/>
          <w:szCs w:val="24"/>
        </w:rPr>
        <w:t>»» согласно приложению 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Настоящее постановление вступает в силу с 01.01.2025г., </w:t>
      </w:r>
      <w:r>
        <w:rPr>
          <w:sz w:val="24"/>
          <w:szCs w:val="24"/>
        </w:rPr>
        <w:t xml:space="preserve"> распространяется на правоотношения, возникающие, начиная с формирования муниципальных программ </w:t>
      </w:r>
      <w:r>
        <w:rPr>
          <w:kern w:val="2"/>
          <w:sz w:val="24"/>
          <w:szCs w:val="24"/>
        </w:rPr>
        <w:t>Балко-Грузского сельского поселения</w:t>
      </w:r>
      <w:r>
        <w:rPr>
          <w:sz w:val="24"/>
          <w:szCs w:val="24"/>
        </w:rPr>
        <w:t xml:space="preserve"> для составления проекта бюджета  </w:t>
      </w:r>
      <w:r>
        <w:rPr>
          <w:kern w:val="2"/>
          <w:sz w:val="24"/>
          <w:szCs w:val="24"/>
        </w:rPr>
        <w:t xml:space="preserve">Балко-Грузского сельского поселения </w:t>
      </w:r>
      <w:r>
        <w:rPr>
          <w:sz w:val="24"/>
          <w:szCs w:val="24"/>
        </w:rPr>
        <w:t xml:space="preserve">Егорлыкского района на 2025 год и плановый период 2026 и 2027 годов </w:t>
      </w:r>
      <w:r>
        <w:rPr>
          <w:kern w:val="2"/>
          <w:sz w:val="24"/>
          <w:szCs w:val="24"/>
        </w:rPr>
        <w:t>и подлежит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риложение к постановлению №132 от 28.12.2024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Внести изменения в паспорт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Балко-Грузского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Балко-Груз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16"/>
          <w:szCs w:val="16"/>
        </w:rPr>
        <w:t>(изменения к решению №91 от 26.12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ев Сергей Владимирович, глава Администрации Балко-Грузского сельского поселения, назначаемый по контракту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объекта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7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3176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6727,9 тыс. рубл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цели: </w:t>
            </w:r>
            <w:r>
              <w:rPr>
                <w:color w:val="020B22"/>
                <w:sz w:val="28"/>
                <w:szCs w:val="28"/>
                <w:shd w:fill="FFFFFF" w:val="clear"/>
              </w:rPr>
              <w:t>целью защиты населения и территорий от чрезвычайных ситуаций, обеспечения пожарной безопасности и безопасности людей на водных объектах является повышение уровня защищенности населения, материальных и культурных ценностей от опасностей, возникающих при чрезвычайных ситуациях, пожарах и происшествиях на водных объектах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843"/>
        <w:gridCol w:w="1276"/>
        <w:gridCol w:w="1105"/>
        <w:gridCol w:w="171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rFonts w:eastAsia="Calibri"/>
                <w:kern w:val="2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</w:rPr>
              <w:t xml:space="preserve"> объектах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мероприятий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kern w:val="2"/>
              </w:rPr>
              <w:t>Количество мероприятий по снижению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лекций и бесед, проведенных с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6"/>
        <w:gridCol w:w="959"/>
        <w:gridCol w:w="991"/>
        <w:gridCol w:w="565"/>
        <w:gridCol w:w="541"/>
        <w:gridCol w:w="830"/>
        <w:gridCol w:w="825"/>
        <w:gridCol w:w="823"/>
        <w:gridCol w:w="835"/>
        <w:gridCol w:w="834"/>
        <w:gridCol w:w="821"/>
        <w:gridCol w:w="824"/>
        <w:gridCol w:w="824"/>
        <w:gridCol w:w="825"/>
        <w:gridCol w:w="83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 </w:t>
            </w:r>
            <w:r>
              <w:rPr/>
              <w:t xml:space="preserve">Цель муниципальной программы: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Calibri"/>
                <w:kern w:val="2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</w:rPr>
              <w:t xml:space="preserve"> объектах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мероприятий по противопожарной пропаг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kern w:val="2"/>
              </w:rPr>
              <w:t>Количество мероприятий по снижению чрезвычайных ситу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 и бесед, проведенных с насел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Перечень структурных элементов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первичных мер пожарной безопасности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авгородний Александр Алексеевич – ведущий специалист (вопросы благоустройства, ЖКХ, ЧС)),</w:t>
            </w:r>
          </w:p>
          <w:p>
            <w:pPr>
              <w:pStyle w:val="Normal"/>
              <w:rPr/>
            </w:pPr>
            <w:r>
              <w:rPr/>
              <w:t>(Ладиков В.Н. - ведущий специалист (вопросы имущественного характера муниципального образова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Выполнение мероприятий по обеспечению пожарной безопас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 xml:space="preserve">предупреждение, снижение рисков возникновения и масштабов пожаров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/>
              <w:t>обеспечение защиты населения от пожаров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Количество мероприятий по противопожарной пропаганде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оля населения Балко-Грузского сельского поселения, охваченного мероприятиями по противопожарной пропаганде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количество лекций и бесед, проведенных с населением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оличество мероприятий по обеспечению первичных мер пожарной  безопасности на территории поселения, с участием движимого муниципального имущества Балко-Грузского сельского поселения (трактора), а также выработанных моточасов по ним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доля населения сельского поселения, охваченного мероприятиями по обеспечению первичных мер пожарной  безопасности на территории поселения, с участием движимого муниципального имущества Балко-Грузского сельского поселения (трактора)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>Приобретение движимого муниципального имущества Балко-Грузского сельского поселения (тракто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/>
              <w:t>Участие в предупреждении и ликвидации последствий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 xml:space="preserve"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доля населения сельского поселения, охваченного местной системой оповещения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Мероприятия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предупреждение, снижение рисков возникновения чрезвычайных ситуаций и масштабов их последств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Количество мероприятий по предупреждению и снижению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доля населения сельского поселения, охваченного защитой от рисков эпидемиологического характер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Мероприятия по разработке и утверждению декларации безопасности ГТС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доля населения сельского поселения, охваченного защитой от рисков техногенного характера 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Мероприятия по страхованию ГТ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/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-возмещение вреда при наступлении обстоятельст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Обеспечение безопасности на вод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Выполнение мероприятий по повышению безопасности на водных объект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предупреждение, снижение рисков возникновения происшествий на водных объектах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повышение уровня безопасности населения на водных объектах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b/>
                <w:kern w:val="2"/>
              </w:rPr>
              <w:t>и безопасности людей на водных объектах</w:t>
            </w:r>
            <w:r>
              <w:rPr>
                <w:b/>
                <w:bCs/>
              </w:rPr>
              <w:t xml:space="preserve"> на территории Балко-Грузского сельского поселения», </w:t>
            </w:r>
            <w:r>
              <w:rPr>
                <w:b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27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4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493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4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493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58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Обеспечение первичных мер пожарной безопасности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4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493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4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493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8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6:00Z</dcterms:created>
  <dc:creator>Гавриленко Ю.А.</dc:creator>
  <dc:description/>
  <cp:keywords/>
  <dc:language>en-US</dc:language>
  <cp:lastModifiedBy>User</cp:lastModifiedBy>
  <cp:lastPrinted>2025-03-05T09:42:00Z</cp:lastPrinted>
  <dcterms:modified xsi:type="dcterms:W3CDTF">2025-03-05T06:43:00Z</dcterms:modified>
  <cp:revision>6</cp:revision>
  <dc:subject/>
  <dc:title> </dc:title>
</cp:coreProperties>
</file>