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8</w:t>
      </w:r>
    </w:p>
    <w:p>
      <w:pPr>
        <w:pStyle w:val="Normal"/>
        <w:rPr/>
      </w:pPr>
      <w:r>
        <w:rPr>
          <w:sz w:val="26"/>
          <w:szCs w:val="26"/>
        </w:rPr>
        <w:t>23.12.2024 г.                                                                                                       х. Ми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мене постановления № 103 от 06.12.2024 г. «О проведении в 2025 году капитального ремонта общего имущества ( ремонт газопровода) в многоквартирном  доме, расположенном на территории муниципального образования «Балко-Грузское сельское поселение», собственники которого не приняли решение о проведении капитального ремонта общего имущества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ов местного самоуправления в Российской Федерации, руководствуясь Уставом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я № 103 от 06.12.2024 г. «О проведении в 2025 году капитального ремонта общего имущества ( ремонт газопровода) в многоквартирном  доме, расположенном на территории муниципального образования «Балко-Грузское сельское поселение», собственники которого не приняли решение о проведении капитального ремонта общего имущества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1"/>
        </w:numPr>
        <w:ind w:left="495" w:right="17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-567" w:right="-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Л.И. Остапенко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1"/>
    <w:qFormat/>
    <w:rPr>
      <w:b/>
      <w:sz w:val="32"/>
    </w:rPr>
  </w:style>
  <w:style w:type="character" w:styleId="2">
    <w:name w:val=" Знак Знак2"/>
    <w:basedOn w:val="1"/>
    <w:qFormat/>
    <w:rPr>
      <w:b/>
      <w:sz w:val="32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yle15">
    <w:name w:val=" Знак Знак"/>
    <w:basedOn w:val="1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6:00Z</dcterms:created>
  <dc:creator>Celeron</dc:creator>
  <dc:description/>
  <dc:language>en-US</dc:language>
  <cp:lastModifiedBy>RePack by SPecialiST</cp:lastModifiedBy>
  <cp:lastPrinted>2024-12-16T10:54:00Z</cp:lastPrinted>
  <dcterms:modified xsi:type="dcterms:W3CDTF">2024-12-28T05:16:00Z</dcterms:modified>
  <cp:revision>2</cp:revision>
  <dc:subject/>
  <dc:title/>
</cp:coreProperties>
</file>