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24 года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 в 2024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муниципальных услуг учреждениями культуры Балко-Грузского сельского поселения</w:t>
      </w:r>
      <w:r>
        <w:rPr>
          <w:sz w:val="28"/>
          <w:szCs w:val="28"/>
        </w:rPr>
        <w:t>, руководствуясь пунктом 11 части 2 статьи 36 Устава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и изучения мнения населения о качестве оказания муниципальных услуг, предоставляемых учреждениями культуры Балко-Грузского сельского поселения за 2024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Балко-Грузского сельского поселения в сети «Интернет»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                           С. В. Ковал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24 № 106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Балко-Груз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Администрации Балко-Грузского сельского поселения от 23.10.2015 года № 315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Балко-Грузского сельского поселения, распоряжением </w:t>
      </w:r>
      <w:r>
        <w:rPr>
          <w:sz w:val="28"/>
          <w:szCs w:val="28"/>
        </w:rPr>
        <w:t>Администрации Балко-Грузского сельского поселения</w:t>
      </w:r>
      <w:r>
        <w:rPr>
          <w:iCs/>
          <w:sz w:val="28"/>
          <w:szCs w:val="28"/>
        </w:rPr>
        <w:t xml:space="preserve"> от 13.12.2024 года № 119.1 «</w:t>
      </w:r>
      <w:r>
        <w:rPr>
          <w:sz w:val="28"/>
          <w:szCs w:val="28"/>
        </w:rPr>
        <w:t>О проведении опроса (анкетирования) о качестве оказания муниципальных услуг учреждениями культуры Балко-Грузского сельского поселения за 2024 год », с 13 декабря 2024 года по 20 декабря 2024 года был проведен опрос (анкетирование) населения Балко-Грузского сельского поселения по изучению мнения о качестве муниципальных услуг в сфере культуры за 2024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нения населения осуществлялось Администрацией Балко-Груз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просе приняли участие 31 человек, что составляет </w:t>
      </w:r>
      <w:r>
        <w:rPr>
          <w:sz w:val="28"/>
          <w:szCs w:val="28"/>
        </w:rPr>
        <w:t>одну десятую часть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90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8:00Z</dcterms:created>
  <dc:creator>Customer</dc:creator>
  <dc:description/>
  <cp:keywords/>
  <dc:language>en-US</dc:language>
  <cp:lastModifiedBy>Пользователь</cp:lastModifiedBy>
  <cp:lastPrinted>2025-01-23T12:07:00Z</cp:lastPrinted>
  <dcterms:modified xsi:type="dcterms:W3CDTF">2025-01-23T09:08:00Z</dcterms:modified>
  <cp:revision>2</cp:revision>
  <dc:subject/>
  <dc:title/>
</cp:coreProperties>
</file>