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24 года                            № 100                                     х. Мирный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опреде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Луначар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ДК» 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го структурное подраз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вричанский сельский клуб,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уначарский сельский дом культуры, 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ий сельский дом куль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оритетным объектом в приоритетных сферах жизнедеятельности инвалидов и маломобильных групп населения»</w:t>
      </w:r>
    </w:p>
    <w:p>
      <w:pPr>
        <w:pStyle w:val="Textbody1"/>
        <w:suppressLineNumber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Егорлыкского районного суда Ростовской области  от 04.12.2023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уководствуясь Уставом муниципального образования «Балко-Грузское сельское поселение»,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Определить </w:t>
      </w:r>
      <w:r>
        <w:rPr>
          <w:rFonts w:cs="Times New Roman" w:ascii="Times New Roman" w:hAnsi="Times New Roman"/>
          <w:sz w:val="28"/>
          <w:szCs w:val="28"/>
          <w:lang w:val="ru-RU"/>
        </w:rPr>
        <w:t>МБУ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Луначарс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ДК» </w:t>
      </w:r>
      <w:r>
        <w:rPr>
          <w:rFonts w:cs="Times New Roman" w:ascii="Times New Roman" w:hAnsi="Times New Roman"/>
          <w:sz w:val="28"/>
          <w:szCs w:val="28"/>
          <w:lang w:val="ru-RU"/>
        </w:rPr>
        <w:t>его структурное подраз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вричанский сельский клуб, Луначарский сельский дом культуры,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ий сельский дом культур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приоритетным объектом в приоритетных сферах жизнедеятельности инвалидов и маломобильных групп населения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. Обязать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УК «Луначарский СДК» подготовить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овести паспорт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Тавричанского сельского клуба, Луначарского сельского дома культуры, Балко-Грузского сельского дома культу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оритетных объектов в приоритетных сферах жизнедеятельности инвалидов и маломобильных групп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упает в силу с момента его подписания.</w:t>
      </w:r>
    </w:p>
    <w:p>
      <w:pPr>
        <w:pStyle w:val="Standard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5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                                     С.В. Ковал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21:00Z</dcterms:created>
  <dc:creator>User</dc:creator>
  <dc:description/>
  <cp:keywords/>
  <dc:language>en-US</dc:language>
  <cp:lastModifiedBy>RePack by SPecialiST</cp:lastModifiedBy>
  <cp:lastPrinted>2024-12-02T09:15:00Z</cp:lastPrinted>
  <dcterms:modified xsi:type="dcterms:W3CDTF">2024-12-02T05:42:00Z</dcterms:modified>
  <cp:revision>4</cp:revision>
  <dc:subject/>
  <dc:title/>
</cp:coreProperties>
</file>