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96.1 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14 ноября 2024г                                                         х. Мирны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</w:t>
      </w: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Егорлыкского района на 2025 год и на плановый период 2026 и 2027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60.1, 160.2 Бюджетного кодекса Российской Федерации,  </w:t>
      </w:r>
      <w:r>
        <w:rPr>
          <w:sz w:val="28"/>
          <w:szCs w:val="28"/>
        </w:rPr>
        <w:t xml:space="preserve">руководствуясь п. 11 ч.2 ст.34 Устава муниципального образования «Балко-Грузское сельское поселение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Балко-Грузского сельского поселения,  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п о с т а н о в л я е т:</w:t>
      </w:r>
      <w:r>
        <w:rPr>
          <w:color w:val="000000"/>
          <w:sz w:val="28"/>
          <w:szCs w:val="28"/>
        </w:rPr>
        <w:br/>
        <w:t xml:space="preserve">         1. Внести дополнения в, утверждённый  постановлением Администрации Балко-Грузского сельского поселения от 01.12.2023 №141, перечень главных администраторов доходо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на 2025 год и на плановый период 2026 и 2027 годов и читать в редакции,  согласно приложения № 1 и приложением № 2 настоящего постановления.</w:t>
        <w:br/>
        <w:t xml:space="preserve">         2. Настоящее постановление вступает в силу с момента подписания.</w:t>
        <w:br/>
        <w:t xml:space="preserve">        4. Контроль за исполнением настоящего постановления возложить на</w:t>
        <w:br/>
        <w:t>заведующего сектором  экономики и финансов Остапенко Л.И.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лко-Грузского сельского поселения                                     </w:t>
      </w:r>
      <w:r>
        <w:rPr>
          <w:color w:val="000000"/>
          <w:sz w:val="28"/>
          <w:szCs w:val="28"/>
        </w:rPr>
        <w:t>Ковалев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от 14.11.2024г  № 96.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горлыкского район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0"/>
        <w:gridCol w:w="5161"/>
      </w:tblGrid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оссийской Федер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оходов бюджета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  <w:color w:val="000000"/>
              </w:rPr>
              <w:t xml:space="preserve"> Егорлыкского район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оходов бюджета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  <w:color w:val="000000"/>
              </w:rPr>
              <w:t xml:space="preserve"> Егорлык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дминистрат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а (подвида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</w:t>
            </w:r>
            <w:r>
              <w:rPr>
                <w:color w:val="000000"/>
              </w:rPr>
              <w:br/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  <w:color w:val="000000"/>
              </w:rPr>
              <w:t xml:space="preserve"> Егорлыкск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2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инсп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товской области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Рос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ко-Грузского сельского поселения</w:t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 030 10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 поселений на поддержку мер по  обеспечению сбалансированности бюджетов 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3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  <w:br/>
        <w:t>к постановлению от 21.05.2024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Балко-Грузского сельского поселения 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784"/>
      </w:tblGrid>
      <w:tr>
        <w:trPr>
          <w:trHeight w:val="14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алко-Грузского сельского поселения</w:t>
            </w:r>
            <w:r>
              <w:rPr>
                <w:bCs/>
                <w:color w:val="000000"/>
              </w:rPr>
              <w:t xml:space="preserve"> Егорлыкского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района</w:t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алко-Грузского сельского поселения</w:t>
            </w:r>
            <w:r>
              <w:rPr>
                <w:bCs/>
                <w:color w:val="000000"/>
              </w:rPr>
              <w:t xml:space="preserve"> Егорлыкского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района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лко-Груз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2:00Z</dcterms:created>
  <dc:creator>Чапиковский</dc:creator>
  <dc:description/>
  <cp:keywords/>
  <dc:language>en-US</dc:language>
  <cp:lastModifiedBy>User</cp:lastModifiedBy>
  <cp:lastPrinted>2024-11-26T12:12:00Z</cp:lastPrinted>
  <dcterms:modified xsi:type="dcterms:W3CDTF">2024-11-26T09:13:00Z</dcterms:modified>
  <cp:revision>35</cp:revision>
  <dc:subject/>
  <dc:title>АДМИНИСТРАЦИЯ РОСТОВСКОЙ ОБЛАСТИ</dc:title>
</cp:coreProperties>
</file>