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 </w:t>
      </w:r>
      <w:r>
        <w:rPr>
          <w:b/>
          <w:sz w:val="27"/>
          <w:szCs w:val="27"/>
        </w:rPr>
        <w:t>93.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06 ноября 2024 года </w:t>
      </w:r>
      <w:r>
        <w:rPr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28.06.2014 № 172-ФЗ «О стратегическом планировании в Российской Федерации», </w:t>
      </w:r>
      <w:r>
        <w:rPr>
          <w:rStyle w:val="FontStyle25"/>
          <w:sz w:val="28"/>
          <w:szCs w:val="28"/>
        </w:rPr>
        <w:t>в целях исполнения Указа Президента Российской Федерации № 204 от 07.05.2018 года «</w:t>
      </w:r>
      <w:r>
        <w:rPr>
          <w:sz w:val="28"/>
          <w:szCs w:val="28"/>
        </w:rPr>
        <w:t>О</w:t>
      </w:r>
      <w:r>
        <w:rPr>
          <w:rStyle w:val="FontStyle25"/>
          <w:sz w:val="28"/>
          <w:szCs w:val="28"/>
        </w:rPr>
        <w:t xml:space="preserve"> национальных целях и стратегических задачах развития Российской Федерации до 2024 года»,  </w:t>
      </w:r>
      <w:r>
        <w:rPr>
          <w:sz w:val="28"/>
          <w:szCs w:val="28"/>
        </w:rPr>
        <w:t>решением Собрания депутатов Балко-Грузского сельского поселения от 09.11.2022г. № 39 «О бюджетном процессе в муниципальном образовании «Балко-Грузское сельское поселение», Областным законом от 20.10.2015 № 416-ЗС «О стратегическом планировании в Ростовской области», постановлением Администрации Балко-Грузского сельского поселения  от 07.10.2024 № 83 «</w:t>
      </w:r>
      <w:r>
        <w:rPr>
          <w:sz w:val="28"/>
          <w:szCs w:val="28"/>
          <w:lang w:bidi="ru-RU"/>
        </w:rPr>
        <w:t xml:space="preserve"> 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 и от 08.10.2024 № 84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»</w:t>
      </w:r>
      <w:r>
        <w:rPr>
          <w:sz w:val="28"/>
          <w:szCs w:val="28"/>
        </w:rPr>
        <w:t xml:space="preserve">, 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1 части 2 статьи 34 Устава  муниципального  образования «Балко-Грузское сельское поселение»,</w:t>
      </w:r>
      <w:r>
        <w:rPr>
          <w:rStyle w:val="FontStyle25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>ПОСТАНОВЛЯЮ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rFonts w:cs="Liberation Serif;Times New Roman"/>
          <w:kern w:val="2"/>
          <w:sz w:val="28"/>
        </w:rPr>
        <w:t>1. Внести изменения в утверждённый Перечень муниципальных программ Балко-Грузского сельского поселения</w:t>
      </w:r>
      <w:r>
        <w:rPr>
          <w:sz w:val="28"/>
        </w:rPr>
        <w:t>, подлежащих реализации с 2019 по 2024 год и на период до 2030 года</w:t>
      </w:r>
      <w:r>
        <w:rPr>
          <w:kern w:val="2"/>
          <w:sz w:val="28"/>
        </w:rPr>
        <w:t xml:space="preserve"> и читать в редакции </w:t>
      </w:r>
      <w:r>
        <w:rPr>
          <w:rFonts w:cs="Liberation Serif;Times New Roman"/>
          <w:kern w:val="2"/>
          <w:sz w:val="28"/>
        </w:rPr>
        <w:t>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В.Ковалёв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6.11.2024 г. № 93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3"/>
        <w:gridCol w:w="3972"/>
      </w:tblGrid>
      <w:tr>
        <w:trPr>
          <w:trHeight w:val="11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 специалисты ответственного исполни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1. "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</w:t>
            </w:r>
            <w:r>
              <w:rPr>
                <w:rStyle w:val="FontStyle25"/>
                <w:sz w:val="24"/>
                <w:szCs w:val="24"/>
              </w:rPr>
              <w:t>Балко-Грузского сельского поселения</w:t>
            </w:r>
            <w:r>
              <w:rPr/>
              <w:t xml:space="preserve"> 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  <w:t>глава Администрации Балко-Грузского сельского поселения/</w:t>
            </w:r>
            <w:r>
              <w:rPr>
                <w:rStyle w:val="FontStyle25"/>
                <w:sz w:val="24"/>
                <w:szCs w:val="24"/>
              </w:rPr>
              <w:t xml:space="preserve"> ведущий специалист (по вопросам жилищно-коммунального хозяйства, ЧС)</w:t>
            </w:r>
            <w:r>
              <w:rPr/>
              <w:t xml:space="preserve"> </w:t>
            </w:r>
            <w:r>
              <w:rPr>
                <w:rStyle w:val="FontStyle25"/>
                <w:sz w:val="24"/>
                <w:szCs w:val="24"/>
              </w:rPr>
              <w:t>/</w:t>
            </w:r>
            <w:r>
              <w:rPr/>
              <w:t xml:space="preserve"> ведущий специалист (вопросы земельных и имущественных отношений)</w:t>
            </w:r>
            <w:r>
              <w:rPr>
                <w:rStyle w:val="FontStyle25"/>
                <w:sz w:val="24"/>
                <w:szCs w:val="24"/>
              </w:rPr>
              <w:t xml:space="preserve"> / 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беспечение безопасности ГТС, 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обеспечение средствами и первичными мерами пожарной безопасности муниципальных учреждений </w:t>
            </w:r>
            <w:r>
              <w:rPr/>
              <w:t>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>; предупреждение и ликвидация последствий чрезвычайных ситуаций,</w:t>
            </w:r>
            <w:r>
              <w:rPr/>
              <w:t xml:space="preserve"> обеспечение санитарных условий содержания муниципальных учреждений, обеспечение безопасности людей на водных объектах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2. "Развитие культур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 xml:space="preserve">"/ ведущий специалист </w:t>
            </w:r>
            <w:r>
              <w:rPr>
                <w:rStyle w:val="FontStyle25"/>
                <w:sz w:val="24"/>
                <w:szCs w:val="24"/>
              </w:rPr>
              <w:t>(по вопросам жилищно-коммунального хозяйства, ЧС)</w:t>
            </w:r>
            <w:r>
              <w:rPr/>
              <w:t xml:space="preserve"> </w:t>
            </w:r>
            <w:r>
              <w:rPr>
                <w:rStyle w:val="FontStyle25"/>
                <w:sz w:val="24"/>
                <w:szCs w:val="24"/>
              </w:rPr>
              <w:t>/</w:t>
            </w:r>
            <w:r>
              <w:rPr/>
              <w:t xml:space="preserve"> 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ачественное предоставление муниципальных услуг учреждениями культуры</w:t>
            </w:r>
            <w:r>
              <w:rPr/>
              <w:t xml:space="preserve">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>, сохранение объектов культурного наследия; формиро</w:t>
              <w:softHyphen/>
              <w:t xml:space="preserve">вание единого культурного пространства; выявление и привлечение талантливой молодёжи в сферу культуры, развитие местного народного творчества, развитие музейного  дела, </w:t>
            </w:r>
            <w:r>
              <w:rPr/>
              <w:t>содержание мест захоронений (носящих исторический, культурный, этнический и т.д. характер)и памятников (носящих исторический, культурный, этнический и т.д. характер) , развитие сети  культурно-досуговых учреждений, развлекательных мероприятий, пропаганда культурного наследия (в том числе материального и не материального наследия)</w:t>
            </w:r>
            <w:r>
              <w:rPr>
                <w:rStyle w:val="FontStyle25"/>
                <w:sz w:val="24"/>
                <w:szCs w:val="24"/>
              </w:rPr>
              <w:t xml:space="preserve">; </w:t>
            </w:r>
            <w:r>
              <w:rPr/>
              <w:t>участие в соответствующих конкурсах, программах разного уровня в соответствии с уставной деятельностью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3. "Благоустройство территории и развитие жилищно-коммунального хозяйства Балко-Грузского сельского поселения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/</w:t>
            </w:r>
            <w:r>
              <w:rPr/>
              <w:t xml:space="preserve"> ведущий специалист </w:t>
            </w:r>
            <w:r>
              <w:rPr>
                <w:rStyle w:val="FontStyle25"/>
                <w:sz w:val="24"/>
                <w:szCs w:val="24"/>
              </w:rPr>
              <w:t>(по вопросам жилищно-коммунального хозяйства, ЧС)</w:t>
            </w:r>
            <w:r>
              <w:rPr/>
              <w:t xml:space="preserve"> </w:t>
            </w:r>
            <w:r>
              <w:rPr>
                <w:rStyle w:val="FontStyle25"/>
                <w:sz w:val="24"/>
                <w:szCs w:val="24"/>
              </w:rPr>
              <w:t>/</w:t>
            </w:r>
            <w:r>
              <w:rPr/>
              <w:t xml:space="preserve"> ведущий специалист (вопросы земельных и имущественных отношений) 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й общего пользования, организация сбора и вывоза ТКО для обеспечения комфортного проживания населения в экологической среде  и природной экосистеме, в окружающей среде, ,</w:t>
            </w:r>
            <w:r>
              <w:rPr>
                <w:bCs/>
                <w:kern w:val="2"/>
              </w:rPr>
              <w:t xml:space="preserve"> чистая экология для создания безопасных и комфортных условий проживания</w:t>
            </w:r>
            <w:r>
              <w:rPr/>
              <w:t xml:space="preserve">, организация работ по санитарной уборке территорий общего пользования и эстетического содержания объектов благоустройства, содержание мест захоронений, </w:t>
            </w:r>
            <w:r>
              <w:rPr>
                <w:rStyle w:val="FontStyle25"/>
                <w:sz w:val="24"/>
                <w:szCs w:val="24"/>
              </w:rPr>
              <w:t>стимулирование и развитие жилищного хозяйства</w:t>
            </w:r>
            <w:r>
              <w:rPr/>
              <w:t>(в рамках территориального планирования и обеспечение доступным и комфортным жильем населения)</w:t>
            </w:r>
            <w:r>
              <w:rPr>
                <w:rStyle w:val="FontStyle25"/>
                <w:sz w:val="24"/>
                <w:szCs w:val="24"/>
              </w:rPr>
              <w:t xml:space="preserve">, </w:t>
            </w:r>
            <w:r>
              <w:rPr/>
              <w:t xml:space="preserve">устойчивое развитие территории для жилищного и иного строительства в сельском поселен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азание мер муниципальной поддержки в улучшении жилищных условий отдельным категориям граждан, </w:t>
            </w:r>
            <w:r>
              <w:rPr>
                <w:rStyle w:val="FontStyle25"/>
                <w:sz w:val="24"/>
                <w:szCs w:val="24"/>
              </w:rPr>
              <w:t xml:space="preserve">развитие коммунальной инфраструктуры, </w:t>
            </w:r>
            <w:r>
              <w:rPr/>
              <w:t xml:space="preserve">модернизация и повышение качества систем теплоснабжения в муниципальных учреждениях Балко-Грузского сельского поселения; </w:t>
            </w:r>
          </w:p>
          <w:p>
            <w:pPr>
              <w:pStyle w:val="Normal"/>
              <w:rPr/>
            </w:pPr>
            <w:r>
              <w:rPr/>
              <w:t>мероприятия по приведению объектов в состояние, обеспечивающее безопасное проживание его жителей, повышение качества предоставляемых коммунальных услуг;          </w:t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здание основ жизненно-важных условий в жилищно-коммунальной сфере для повышения безопасного комфортного проживания населения сельской местности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4. "Развитие транспортной системы"*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napToGrid w:val="fals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5.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"</w:t>
            </w:r>
            <w:r>
              <w:rPr>
                <w:color w:val="000000"/>
              </w:rPr>
              <w:t>Обеспечение общественного порядка и противодействие преступности</w:t>
            </w:r>
            <w:r>
              <w:rPr/>
              <w:t>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 xml:space="preserve">/ведущий специалист </w:t>
            </w:r>
            <w:r>
              <w:rPr/>
              <w:t>(вопросы правовой и кадровой политики)</w:t>
            </w:r>
            <w:r>
              <w:rPr>
                <w:rStyle w:val="FontStyle25"/>
                <w:sz w:val="24"/>
                <w:szCs w:val="24"/>
              </w:rPr>
              <w:t xml:space="preserve">/ведущий специалист (по вопросам жилищно-коммунального хозяйства, ЧС)/ </w:t>
            </w:r>
            <w:r>
              <w:rPr/>
              <w:t>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/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6. "Муниципаль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 / ведущий специалист (вопросы правовой политики и обращений граждан</w:t>
            </w:r>
            <w:r>
              <w:rPr>
                <w:rStyle w:val="FontStyle25"/>
                <w:sz w:val="24"/>
                <w:szCs w:val="24"/>
              </w:rPr>
              <w:t xml:space="preserve">)/ заведующий сектором экономики и финансов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 xml:space="preserve">"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звитие муниципального управления и муниципальной службы, развитие условий (в рамках развития образования) для получение дополнительного профессионального образования, путём повышения квалификации и самообразования;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действие развитию институтов и инициатив гражданского общества; повышение эффективности муниципальной поддержки социально ориентированным некоммерческим организациям;</w:t>
            </w:r>
          </w:p>
          <w:p>
            <w:pPr>
              <w:pStyle w:val="Normal"/>
              <w:autoSpaceDE w:val="false"/>
              <w:rPr/>
            </w:pPr>
            <w:r>
              <w:rPr/>
              <w:t>(в рамках поддержки казачьих обществ)</w:t>
            </w:r>
            <w:r>
              <w:rPr>
                <w:spacing w:val="-6"/>
              </w:rPr>
              <w:t xml:space="preserve"> совершенствование организации муниципальной и иной службы местного казачества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(для некоммерческих организаций) для развития системы образовательных организаций, использующих в образовательном процессе казачий компонент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сохранение и развитие казачьей культуры;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оздание условий для объективного и полного информирования жителей сельского поселения о деятельности органов местного самоуправления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рганизация социально-политических, социологических исследований путем индивидуальных опросов жителей сельского посел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ие формированию общероссийской гражданской идентичности, этнокультурному развитию народов, проживающих на территории сельского поселения, и гармонизации межэтнических отношений, поддержка занятости населения, улучшение условий и охраны труд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оздание условий (в рамках развития информационного общества) для развития устойчивой и безопасной информационно-телекоммуникационной инфраструктуры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беспечение ускоренного внедрения цифровых технологий в сфере муниципального управления, создание условий для ускоренного внедрения цифровых технологий в приоритетных отраслях экономики и социальной сфере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едоставление муниципальных услуг с использованием информационно-телекоммуникационных технологий, взаимодействие с многофункциональными центрами предоставления государственных и муниципальных услуг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спользование геоинформационных технологий и результатов космической деятельности в целях пространственного развития сельского поселения, развитие и сопровождение единой автоматизированной системы управления общественными финансами в Ростовской области</w:t>
            </w:r>
            <w:r>
              <w:rPr>
                <w:rStyle w:val="FontStyle25"/>
                <w:sz w:val="24"/>
                <w:szCs w:val="24"/>
              </w:rPr>
              <w:t>, внедрение и использование  информационных технологий в муниципальных учреждениях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7."Энергоэффективность и развитие энергетики 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вопросам жилищно-коммунального хозяйства, ГО и ЧС)/</w:t>
            </w:r>
            <w:r>
              <w:rPr/>
              <w:t xml:space="preserve"> ведущий специалист (вопросы земельных и имущественных отношений)/</w:t>
            </w:r>
            <w:r>
              <w:rPr>
                <w:rStyle w:val="FontStyle25"/>
                <w:sz w:val="24"/>
                <w:szCs w:val="24"/>
              </w:rPr>
              <w:t xml:space="preserve">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, энергосбережения в муниципальных учреждениях </w:t>
            </w:r>
            <w:r>
              <w:rPr/>
              <w:t xml:space="preserve">Балко-Грузского сельского поселения, </w:t>
            </w:r>
            <w:r>
              <w:rPr>
                <w:rStyle w:val="FontStyle25"/>
                <w:sz w:val="24"/>
                <w:szCs w:val="24"/>
              </w:rPr>
              <w:t>развитие энергетики на территории</w:t>
            </w:r>
            <w:r>
              <w:rPr/>
              <w:t xml:space="preserve">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, </w:t>
            </w:r>
            <w:r>
              <w:rPr/>
              <w:t xml:space="preserve">развитие и модернизация электрических сетей, включая сети уличного освещения; </w:t>
            </w:r>
            <w:r>
              <w:rPr>
                <w:rStyle w:val="FontStyle25"/>
                <w:sz w:val="24"/>
                <w:szCs w:val="24"/>
              </w:rPr>
              <w:t xml:space="preserve">внедрение цифровых технологий в социальной сфере,  применение технологических инноваций, </w:t>
            </w:r>
            <w:r>
              <w:rPr/>
              <w:t>расширение использования возобновляемых источников энергии,  электроэнергия на уличное освещение, ремонт электросети, замена приборов учёта и эл.ламп на менее энергозатратные эл.лампы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8. "Управление муниципальными финансами и создание условий для эффективного управления муниципальными финан</w:t>
              <w:softHyphen/>
              <w:t>сами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глава Администрации Балко-Грузского сельского поселения/ сектор экономики и финансов администрации Балко-Грузского сельского поселени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в финансово-бюджетной сфере; </w:t>
            </w:r>
            <w:r>
              <w:rPr/>
              <w:t xml:space="preserve">контроля за соблюдением законодательства Российской Федерации о контрактной системе в сфере закупок; </w:t>
            </w:r>
            <w:r>
              <w:rPr>
                <w:rStyle w:val="FontStyle25"/>
                <w:sz w:val="24"/>
                <w:szCs w:val="24"/>
              </w:rPr>
              <w:t>управление муниципальным долгом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; совершенствова</w:t>
              <w:softHyphen/>
              <w:t>ние системы распределения и перераспределения финансо</w:t>
              <w:softHyphen/>
              <w:t xml:space="preserve">вых ресурсов  </w:t>
            </w:r>
            <w:r>
              <w:rPr/>
              <w:t>между уровнями бюджетной системы Ростовской области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9. "Обеспечение качественными жилищно- коммунальными услугами населения Балко-Грузского сельского поселения"**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0. "Формирование современной городской среды" 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вопросам жилищно-коммунального хозяйства, ЧС) / </w:t>
            </w:r>
            <w:r>
              <w:rPr/>
              <w:t xml:space="preserve">ведущий специалист (вопросы земельных и имущественных отношений)/ </w:t>
            </w:r>
            <w:r>
              <w:rPr>
                <w:rStyle w:val="FontStyle25"/>
                <w:sz w:val="24"/>
                <w:szCs w:val="24"/>
              </w:rPr>
              <w:t xml:space="preserve">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kern w:val="2"/>
              </w:rPr>
              <w:t xml:space="preserve">формирование современной городской среды, содействие обустройству мест массового отдыха населения </w:t>
            </w:r>
            <w:r>
              <w:rPr>
                <w:bCs/>
              </w:rPr>
              <w:t>(сельских парков, скверов, аллей и т.п.</w:t>
            </w:r>
            <w:r>
              <w:rPr>
                <w:bCs/>
                <w:i/>
              </w:rPr>
              <w:t xml:space="preserve">) 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1. "Развитие малого и среднего предпринимательства"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/ 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благоприятных условий для развития ведения предпринимательской деятельности субъектов малого и среднего предпринимательства (в рамках экономического развитие и инновационной экономики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улучшения инвестиционного климата и привлечения инвестиц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благоприятных условий для инновационного развития; 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экспортной деятельности, международного, межрегионального и межмуниципального сотрудничества;</w:t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комфортной потребительской среды,</w:t>
            </w:r>
          </w:p>
          <w:p>
            <w:pPr>
              <w:pStyle w:val="Normal"/>
              <w:rPr/>
            </w:pPr>
            <w:r>
              <w:rPr/>
              <w:t>поддержка индивидуальной предпринимательской инициативы,</w:t>
            </w:r>
          </w:p>
          <w:p>
            <w:pPr>
              <w:pStyle w:val="Normal"/>
              <w:rPr/>
            </w:pPr>
            <w:r>
              <w:rPr/>
              <w:t>содействие в развитии отраслей агропромышленного комплекса, в том числе в целях повышения экспортного потенциала, устойчивого развития территории сельского поселения в сельском хозяйстве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2. " Развитие физической культуры и спорта 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  <w:t>совершенствование системы физического воспитания населения; увеличение доли граждан, ведущих здоровый образ жизни и доли граждан ведущих систематически здоровый образ жизни; повышение уровня обеспеченности населения объектами физической культуры, развитие физической культуры, школьного спорта и массового спорта в сельском поселении, , проведение официальных физкультурно-оздоровительных и спортивных мероприятий, участие в соревнованиях разного уровня</w:t>
            </w:r>
          </w:p>
        </w:tc>
      </w:tr>
      <w:tr>
        <w:trPr>
          <w:trHeight w:val="3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3. "Доступная сред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вопросам жилищно-коммунального хозяйства, ЧС)/ </w:t>
            </w:r>
            <w:r>
              <w:rPr/>
              <w:t xml:space="preserve">ведущий специалист (вопросы земельных и имущественных отношений)/ </w:t>
            </w:r>
            <w:r>
              <w:rPr>
                <w:rStyle w:val="FontStyle25"/>
                <w:sz w:val="24"/>
                <w:szCs w:val="24"/>
              </w:rPr>
              <w:t xml:space="preserve">ведущий специалист (по кадровым вопросам 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доступной среды для маломобильных групп населения в муниципальных учреждениях Балко-Грузского сельского поселения,</w:t>
            </w:r>
          </w:p>
          <w:p>
            <w:pPr>
              <w:pStyle w:val="Normal"/>
              <w:rPr/>
            </w:pPr>
            <w:r>
              <w:rPr/>
              <w:t>на объектах благоустройства и прочих объектах социальной инфраструктуры,</w:t>
            </w:r>
          </w:p>
          <w:p>
            <w:pPr>
              <w:pStyle w:val="Normal"/>
              <w:rPr/>
            </w:pPr>
            <w:r>
              <w:rPr/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/>
            </w:pPr>
            <w:r>
              <w:rPr/>
              <w:t>социальная интеграция инвалидов в общество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4. "Молодёж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правовым вопросам и обращениям граждан)/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ёжью, воспитание подрастающего поколения, 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/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rPr/>
            </w:pPr>
            <w:r>
              <w:rPr/>
              <w:t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формирование патриотизма в молодежной среде</w:t>
            </w:r>
          </w:p>
        </w:tc>
      </w:tr>
      <w:tr>
        <w:trPr>
          <w:trHeight w:val="5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15. "Комплексное развитие сельских территорий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глава Администрации Балко-Грузского сельского поселения</w:t>
            </w:r>
            <w:r>
              <w:rPr>
                <w:rStyle w:val="FontStyle25"/>
                <w:sz w:val="24"/>
                <w:szCs w:val="24"/>
              </w:rPr>
              <w:t xml:space="preserve"> /ведущий специалист (по вопросам ЖКХ, ЧС)/</w:t>
            </w:r>
            <w:r>
              <w:rPr/>
              <w:t xml:space="preserve"> ведущий специалист (вопросы земельных и имущественных отношений)/</w:t>
            </w:r>
            <w:r>
              <w:rPr>
                <w:rStyle w:val="FontStyle25"/>
                <w:sz w:val="24"/>
                <w:szCs w:val="24"/>
              </w:rPr>
              <w:t xml:space="preserve">директор МБУК БГСП </w:t>
            </w:r>
            <w:r>
              <w:rPr/>
              <w:t>"</w:t>
            </w:r>
            <w:r>
              <w:rPr>
                <w:rStyle w:val="FontStyle25"/>
                <w:sz w:val="24"/>
                <w:szCs w:val="24"/>
              </w:rPr>
              <w:t>Луначарский СДК</w:t>
            </w:r>
            <w:r>
              <w:rPr/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доли населения Балко-Грузского сельского поселения в общей численности населения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ли общей площади благоустроенных жилых помещений Балко-Грузского сельского поселения; создание условий для обеспечения улучшения жилищных условий граждан, проживающих в Балко-Грузском сельском поселении и развития кадрового потенциала на селе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действие улучшению инфраструктурного</w:t>
            </w:r>
            <w:r>
              <w:rPr/>
              <w:t xml:space="preserve"> обустройства территории сельского поселения; уровень газификации домов (квартир) в сельской местности</w:t>
            </w:r>
          </w:p>
        </w:tc>
      </w:tr>
    </w:tbl>
    <w:p>
      <w:pPr>
        <w:pStyle w:val="Normal"/>
        <w:suppressAutoHyphens w:val="true"/>
        <w:spacing w:lineRule="exact" w:line="2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Муниципальная программа Балко-Грузского сельского поселения реализуется с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 Муниципальная программа Балко-Грузского сельского поселения реализуется с 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 Муниципальная программа Балко-Грузского сельского поселения прекратила действие с 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 Муниципальная программа Балко-Грузского сельского поселения прекращает действие с 2025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gkelc">
    <w:name w:val="hgkelc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3:00Z</dcterms:created>
  <dc:creator>Людмила</dc:creator>
  <dc:description/>
  <cp:keywords/>
  <dc:language>en-US</dc:language>
  <cp:lastModifiedBy>User</cp:lastModifiedBy>
  <cp:lastPrinted>2024-12-05T11:37:00Z</cp:lastPrinted>
  <dcterms:modified xsi:type="dcterms:W3CDTF">2024-12-05T11:42:00Z</dcterms:modified>
  <cp:revision>11</cp:revision>
  <dc:subject/>
  <dc:title> </dc:title>
</cp:coreProperties>
</file>