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алко-Груз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70,3 тыс. рублей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35610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41260,1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37"/>
        <w:gridCol w:w="638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- 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муниципальных служащих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мп роста заработной плат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дельный вес рабочих мест, на которых проведена специальная оценка условий труда, в общем количестве рабочих мес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3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0"/>
        <w:gridCol w:w="959"/>
        <w:gridCol w:w="1108"/>
        <w:gridCol w:w="563"/>
        <w:gridCol w:w="540"/>
        <w:gridCol w:w="822"/>
        <w:gridCol w:w="815"/>
        <w:gridCol w:w="813"/>
        <w:gridCol w:w="828"/>
        <w:gridCol w:w="827"/>
        <w:gridCol w:w="811"/>
        <w:gridCol w:w="814"/>
        <w:gridCol w:w="814"/>
        <w:gridCol w:w="816"/>
        <w:gridCol w:w="83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/показатели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Цель муниципальной программы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Балко-Грузском сельском поселении и муниципальной службы Балко-Груз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муниципальных служащих аппарата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мп роста заработной платы к предыду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структурных элементов</w:t>
      </w:r>
      <w:r>
        <w:rPr/>
        <w:t xml:space="preserve">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258"/>
        <w:gridCol w:w="5670"/>
        <w:gridCol w:w="83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в области муниципаль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еспечение функционирования Главы администрац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лко-Грузского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положительно оценивающих деятельность главы администрации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лко-Грузского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мп роста заработной платы к предыдущему год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сходы на обеспечение функций органов местного самоуправления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лко-Грузского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жащих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спансеризация муниципальных служащих, технического и обслуживающего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муниципальных служащих, прошедших диспансериз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ыполнения норм законодательст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лко-Грузского сельского поселения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рматив формирования расходов на содержание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о изготовлению (приобретению) похозяйственных кни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о аттестации рабочих мест Администрации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</w:tr>
      <w:tr>
        <w:trPr>
          <w:trHeight w:val="9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внедрения и использования информационных технологи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ельный вес рабочих мест, на которых установлены программны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лекс процессных мероприятий «Пенсионное обеспечение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лата пенсии за выслугу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реализац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: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е по дополнительному профессиональному образованию руководящих работников и специалистов и технического персонала 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знаний руководящих работников и специалистов и технического персонала в том числе по курируемым направления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азание качественных муниципальных услуг населению по,  администрируемым  вопросам местного значения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1276"/>
        <w:gridCol w:w="1559"/>
        <w:gridCol w:w="13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униципальная политик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6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6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в области муниципаль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еспечение функционирования Главы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4:00Z</dcterms:created>
  <dc:creator>PC</dc:creator>
  <dc:description/>
  <cp:keywords/>
  <dc:language>en-US</dc:language>
  <cp:lastModifiedBy>User</cp:lastModifiedBy>
  <cp:lastPrinted>2024-12-05T15:54:00Z</cp:lastPrinted>
  <dcterms:modified xsi:type="dcterms:W3CDTF">2024-12-05T12:54:00Z</dcterms:modified>
  <cp:revision>10</cp:revision>
  <dc:subject/>
  <dc:title/>
</cp:coreProperties>
</file>