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июня 2025 г.                                №  55</w:t>
        <w:tab/>
        <w:t xml:space="preserve">                               х. Мирны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color w:val="000000"/>
          <w:spacing w:val="-2"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8"/>
          <w:szCs w:val="28"/>
        </w:rPr>
        <w:t>«Муниципальная  политика»</w:t>
      </w:r>
    </w:p>
    <w:p>
      <w:pPr>
        <w:pStyle w:val="Normal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Балко-Грузского сельского поселения от 26.12.2024г № 91 «О бюджете Балко-Грузского сельского поселения  Егорлыкского района на 2025год и на плановый период 2026 и 2027 годов» (с учётом изменений), постановлениями Администрации Балко-Грузского сельского поселения от 08.10.2024г № 84 «</w:t>
      </w:r>
      <w:r>
        <w:rPr>
          <w:color w:val="000000"/>
          <w:sz w:val="28"/>
          <w:szCs w:val="28"/>
        </w:rPr>
        <w:t>Об утверждении Методических рекомендаций по разработке и реализации муниципальных программ Балко-Грузского сельского поселения</w:t>
      </w:r>
      <w:r>
        <w:rPr>
          <w:sz w:val="28"/>
          <w:szCs w:val="28"/>
        </w:rPr>
        <w:t>» и  от 07.10.2024 № 83 «Об утверждении Порядка разработки, реализации и оценки эффективности муниципальных программ Администрации Балко-Грузского сельского поселения», на основании постановления Администрации Балко-Грузского сельского поселения  от 06.11.2024 № 93.1 «О внесении дополнений в Перечень муниципальных программ Балко-Грузского сельского поселения, подлежащих реализации с 2019 по 2024 год и на период до 2030 года» и руководствуясь пунктом 9 и пунктом 11 части 2 статьи 34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1. Внести изменения в муниципальную программу </w:t>
      </w:r>
      <w:r>
        <w:rPr>
          <w:sz w:val="28"/>
          <w:szCs w:val="28"/>
        </w:rPr>
        <w:t xml:space="preserve">«Развитие культуры», утверждённую </w:t>
      </w:r>
      <w:r>
        <w:rPr>
          <w:kern w:val="2"/>
          <w:sz w:val="28"/>
          <w:szCs w:val="28"/>
        </w:rPr>
        <w:t xml:space="preserve">постановлением Администрации Балко-Грузского сельского поселения № 206 от 06.12.2018г. </w:t>
      </w:r>
      <w:r>
        <w:rPr>
          <w:sz w:val="28"/>
          <w:szCs w:val="28"/>
        </w:rPr>
        <w:t>«Об утверждении муниципальной программы Балко-Груз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 политика</w:t>
      </w:r>
      <w:r>
        <w:rPr>
          <w:sz w:val="28"/>
          <w:szCs w:val="28"/>
        </w:rPr>
        <w:t>»» и читать в редакции согласно приложению 1</w:t>
      </w:r>
      <w:r>
        <w:rPr>
          <w:kern w:val="2"/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kern w:val="2"/>
          <w:sz w:val="28"/>
          <w:szCs w:val="28"/>
        </w:rPr>
        <w:t>2. Настоящее постановление вступает в силу с момента подписания и подлежит опубликованию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алко-Грузского сельского поселения </w:t>
        <w:tab/>
        <w:tab/>
        <w:tab/>
        <w:tab/>
        <w:t>С.В.Ковалев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к постановлению № 55 от 04.06.2025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аспорт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 читать в следующей редакц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1 к постановлению № 55 от 04.06.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Балко-Грузского сельского поселения «Муниципальная политика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16"/>
          <w:szCs w:val="16"/>
        </w:rPr>
        <w:t>(изменения к решению № 99 от 04.03.202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Сергей Владимирович, глава Администрации Балко-Грузского сельского поселения, назначаемый по контракту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валев Сергей Владимирович, глава Администрации Балко-Грузского сельского поселения, назначаемый по контракту), 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, (Остапенко Л.И. – заведующий сектором экономики и финансов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: 2019 – 2024 год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Балко-Грузском сельском поселении; совершенствование муниципального управления в   Балко-Грузском сельском поселении и муниципальной   службы Балко-Груз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61 397,1 тыс. рублей, в т.ч. 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:   35 610,2 тыс. рубле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I:  25 786,9 тыс. рублей»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оказател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1134"/>
        <w:gridCol w:w="637"/>
        <w:gridCol w:w="638"/>
        <w:gridCol w:w="709"/>
        <w:gridCol w:w="709"/>
        <w:gridCol w:w="709"/>
        <w:gridCol w:w="708"/>
        <w:gridCol w:w="1843"/>
        <w:gridCol w:w="1276"/>
        <w:gridCol w:w="1276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- 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ь муниципальной программы: «Развитие муниципального управления и муниципальной службы в Балко-Грузском сельском поселении; совершенствование муниципального управления в   Балко-Грузском сельском поселении и муниципальной   службы Балко-Грузского сельского поселения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формирования расходов на содержание аппарата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аппарата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заработной платы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8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участвовавших в курсах повышения квалификации, семинарах по направлениям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диспансериз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лучающих доплату к государственной пенсии за выслугу лет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1. План достижения показателей муниципальной программы в 2025 году</w:t>
      </w:r>
    </w:p>
    <w:tbl>
      <w:tblPr>
        <w:tblW w:w="1456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44"/>
        <w:gridCol w:w="1331"/>
        <w:gridCol w:w="1292"/>
        <w:gridCol w:w="629"/>
        <w:gridCol w:w="652"/>
        <w:gridCol w:w="778"/>
        <w:gridCol w:w="749"/>
        <w:gridCol w:w="738"/>
        <w:gridCol w:w="804"/>
        <w:gridCol w:w="800"/>
        <w:gridCol w:w="734"/>
        <w:gridCol w:w="744"/>
        <w:gridCol w:w="744"/>
        <w:gridCol w:w="751"/>
        <w:gridCol w:w="82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/показатели муниципальной 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2025 года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.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ь муниципальной программы: «Развитие муниципального управления и муниципальной службы в Балко-Грузском сельском поселении; совершенствование муниципального управления в Балко-Грузском сельском поселении и муниципальной службы Балко-Грузского сельского поселения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формирования расходов на содержание аппарата упр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аппарата упр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заработной платы к предыдущему год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участвовавших в курсах повышения квалификации, семинарах по направлениям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диспансеризац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лучающих доплату к государственной пенсии за выслугу лет муниципальной служб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еречень структурных элементов муниципальной программ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5"/>
        <w:gridCol w:w="258"/>
        <w:gridCol w:w="5670"/>
        <w:gridCol w:w="83"/>
        <w:gridCol w:w="35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овышение эффективности деятельности органов местного самоуправления в области муниципального управления»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валев Сергей Владимирович, глава Администрации Балко-Грузского сельского поселения, назначаемый по контракту), 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частию муниципальных служащих в курсах повышения квалификации, в том числе с использованием дистанционных технологий обучения, в обучающих семинарах, в том числе в режиме видеоконференцсвязи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участвовавших в курсах повышения квалификации, семинарах по направлениям деятельно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с процессных мероприятий «</w:t>
            </w:r>
            <w:r>
              <w:rPr>
                <w:bCs/>
                <w:sz w:val="24"/>
                <w:szCs w:val="24"/>
              </w:rPr>
              <w:t>Обеспечение функционирования Главы администрации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валев Сергей Владимирович, глава Администрации Балко-Грузского сельского поселения, назначаемый по контракту), 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, (Остапенко Л.И. – заведующий сектором экономики и финансов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главы Администрации Балко-Груз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тапенко Людмила Ивановна- заведующий сектором экономики и финансов; Иващенко Ольга Евгеньевна –главный бухгалтер Администрации Балко-Грузского сельского поселения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деятельность главы администрации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деятельности Администрации сельского поселения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валев Сергей Владимирович, глава Администрации Балко-Грузского сельского поселения, назначаемый по контракту), 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, (Остапенко Л.И. – заведующий сектором экономики и финанс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тапенко Людмила Ивановна- заведующий сектором экономики и финансов; Иващенко Ольга Евгеньевна –главный бухгалтер Администрации Балко-Грузского сельского посел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заработной платы к предыдущему год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 Балко-Груз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тапенко Людмила Ивановна- заведующий сектором экономики и финансов; Иващенко Ольга Евгеньевна –главный бухгалтер Администрации Балко-Грузского сельского посел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формирования расходов на содержание аппарата управ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аппарата упра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, технического и обслуживающего персон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норм законодательства в сфере муниципальной службы и охране труда сотрудников учреждени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диспансериз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ю полномочий по определению в соответствии с частью 1 статьи 11.2. Областного закона от 25 октября 2002 года № 273-ЗС «Об административных правонарушениях»!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норм законодательства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несоблюдения требований нормативно-правовых ак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Балко-Груз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тапенко Людмила Ивановна- заведующий сектором экономики и финансов; Иващенко Ольга Евгеньевна –главный бухгалтер Администрации Балко-Грузского сельского посел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формирования расходов на содержание аппарата упра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зготовлению (приобретению), ведению похозяйственных книг, в том числе электронных верс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норм законодательства в сфере оказания муниципальных услуг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воспользовавшаяся  муниципальными услуга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фициального размещения (опубликования) нормативных правовых актов Администрации Балко-Грузского сельского поселения и иной прав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норм законодательства в сфере муниципальной службы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ттестации рабочих мест Администрации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норм законодательства в сфере муниципальной службы и охране труда сотрудников учреждени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</w:tc>
      </w:tr>
      <w:tr>
        <w:trPr>
          <w:trHeight w:val="36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тапенко Л.И. – заведующий сектором экономики и финанс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внедрения и использования информационных технологий (за исключением структурного подразделения – сектора экономики и финансов) (включая подведомственные учреждения), принимаемых при реализации вопросов кадровой политики, правовой политики, архивного дела и вопросы взаимодействия между различными уровнями власти и населением, антикоррупционные интернет ресурсы при реализации закупочной деятельности учреждений, при реализации вопросов жилищно-коммунального хозяйства, первичной пожарной безопасности, безопасности людей на водных объектах, при предупреждении и ликвидаций последствий чрезвычайных ситуаций, земельных отношений и иму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едрения и использования информационных технологий в структурном подразделении (в секторе экономики и финансов), принимаемые при ведении бюджетного планирования и учёта и при ведении бухгалтерского учёта (включая подведомственные учреждения)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чих мест в администрации сельского поселения (за исключением структурного подразделения – сектора экономики и финансов), на которых установлены программное обеспечение, принимаемые, обеспеченные защитой персональных данных  и безопасность использования программных ресурсов, при реализации вопросов кадровой политики, правовой политики, архивного дела и вопросы взаимодействия между различными уровнями власти и населением, антикоррупционные интернет ресурсы при реализации закупочной деятельности учреждений, при реализации вопросов жилищно-коммунального хозяйства, первичной пожарной безопасности, безопасности людей на водных объектах, при предупреждении и ликвидаций последствий чрезвычайных ситуаций, земельных отношений и имущественных отношений, государственной системы государственных муниципальных платеж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дельный вес рабочих мест в структурном подразделении (в секторе), оборудованные лицензионными ОС, профессиональный Касперский, и при организации КСТС в секторе – VIP 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 xml:space="preserve"> КЛИЕНТ, на которых установлены программное обеспечение управления общественными финансами (АЦК-ФИНАНСЫ, АЦК – ПЛАНИРОВАНИЕ, WEB-ПЛАНИРОВАНИЕ), казначейские ресурсы электронных платформ (СУФД, ЭБ), электронные платформы Министерства финансов Ростовской области (ЭБ),(СВОД-СМАРТ), ведение бухгалтерского учёта – 1С, обмен информацией (ЭДО) по бухгалтерскому учёту и отчётности – система СБИС, ЭБ различных модификаций</w:t>
            </w:r>
          </w:p>
        </w:tc>
      </w:tr>
      <w:tr>
        <w:trPr>
          <w:trHeight w:val="12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руководящих работников и специалистов и технического персонала путём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оказывающих качественные муниципальные услуги населению по  администрируемым  вопросам местного значения с использование ресурсов информационно-справочных нормативно правовых систе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енсионное обеспечение»</w:t>
            </w:r>
          </w:p>
        </w:tc>
      </w:tr>
      <w:tr>
        <w:trPr>
          <w:trHeight w:val="1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валев Сергей Владимирович, глава Администрации Балко-Грузского сельского поселения, назначаемый по контракту), 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 полном объеме социальных обязательств Балко-Грузского сельского поселения перед населением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лучающих доплату к государственной пенсии за выслугу лет муниципальной службы</w:t>
            </w:r>
          </w:p>
        </w:tc>
      </w:tr>
      <w:tr>
        <w:trPr>
          <w:trHeight w:val="1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системы подготовки кадров для  муниципальной службы, дополнительного профессионального образования  муниципальных служащих»</w:t>
            </w:r>
          </w:p>
        </w:tc>
      </w:tr>
      <w:tr>
        <w:trPr>
          <w:trHeight w:val="1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валев Сергей Владимирович, глава Администрации Балко-Грузского сельского поселения, назначаемый по контракту), 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руководящих работников и специалистов и технического персонала в том числе по курируемым направлениям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имеющих дополнительный актуальный уровень образова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Финансовое обеспечение муниципальной программы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67"/>
        <w:gridCol w:w="1418"/>
        <w:gridCol w:w="1276"/>
        <w:gridCol w:w="1559"/>
        <w:gridCol w:w="130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Муниципальная политика»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8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6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786,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86,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Повышение эффективности деятельности органов местного самоуправления в области муниципального управления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</w:t>
            </w:r>
            <w:r>
              <w:rPr>
                <w:b/>
                <w:bCs/>
                <w:i/>
                <w:sz w:val="24"/>
                <w:szCs w:val="24"/>
              </w:rPr>
              <w:t>Обеспечение функционирования Главы администрации сельского поселения</w:t>
            </w:r>
            <w:r>
              <w:rPr>
                <w:b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49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159,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9,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Обеспечение деятельности Администрации сельского поселения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1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0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128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362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8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61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Пенсионное обеспечение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1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2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Развитие системы подготовки кадров для  муниципальной службы, дополнительного профессионального образования  муниципальных служащих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0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1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1. Финансовое обеспечение комплекса процессных мероприятий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67"/>
        <w:gridCol w:w="1418"/>
        <w:gridCol w:w="7"/>
        <w:gridCol w:w="1269"/>
        <w:gridCol w:w="6"/>
        <w:gridCol w:w="1553"/>
        <w:gridCol w:w="7"/>
        <w:gridCol w:w="129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Повышение эффективности деятельности органов местного самоуправления в области муниципального управления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1.Мероприятия по участию муниципальных служащих в курсах повышения квалификации, в том числе с использованием дистанционных технологий обучения, в обучающих семинарах, в том числе в режиме видеоконференц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</w:t>
            </w:r>
            <w:r>
              <w:rPr>
                <w:b/>
                <w:bCs/>
                <w:sz w:val="24"/>
                <w:szCs w:val="24"/>
              </w:rPr>
              <w:t>Обеспечение функционирования Главы администрации сельского поселения</w:t>
            </w:r>
            <w:r>
              <w:rPr>
                <w:b/>
                <w:sz w:val="24"/>
                <w:szCs w:val="24"/>
              </w:rPr>
              <w:t>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8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7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90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59,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0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9,9</w:t>
            </w:r>
          </w:p>
        </w:tc>
      </w:tr>
      <w:tr>
        <w:trPr>
          <w:trHeight w:val="2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 Расходы на выплаты по оплате главы Администрации Балко-Груз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8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7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490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159,9</w:t>
            </w:r>
          </w:p>
        </w:tc>
      </w:tr>
      <w:tr>
        <w:trPr>
          <w:trHeight w:val="3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0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9,9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 06 4 02 00110 120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Администрации сельского поселения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15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8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28,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362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5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8,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61,7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b/>
                <w:i/>
                <w:sz w:val="24"/>
                <w:szCs w:val="24"/>
              </w:rPr>
              <w:t>.1. 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 74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 64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 128,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7 516,2</w:t>
            </w:r>
          </w:p>
        </w:tc>
      </w:tr>
      <w:tr>
        <w:trPr>
          <w:trHeight w:val="1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4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8,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16,2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 06 4 03 00110 12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2. Расходы на обеспечение функций органов местного самоуправления  Балко-Груз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9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366,7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6,7</w:t>
            </w:r>
          </w:p>
        </w:tc>
      </w:tr>
      <w:tr>
        <w:trPr>
          <w:trHeight w:val="21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 06 4 03 00190 240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3. Диспансеризация муниципальных служащих, технического и обслуживающе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 06 4 03 00000 24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4. Расходы на осуществлению полномочий по определению в соответствии с частью 1 статьи 11.2. Областного закона от 25 октября 2002 года № 273-ЗС «Об административных правонарушениях»!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 06 4 03 72390 24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5. Реализация направления расходов в рамках обеспечения деятельности Администрации Балко-Груз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6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13 06 4 03 99990 850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6. Мероприятия по изготовлению (приобретению), ведению похозяйственных книг, в том числе электронных вер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 06 4 03 00000 240</w:t>
            </w:r>
          </w:p>
        </w:tc>
      </w:tr>
      <w:tr>
        <w:trPr>
          <w:trHeight w:val="1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7. Организация официального размещения (опубликования) нормативных правовых актов Администрации Балко-Грузского сельского поселения и иной прав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13 06 4 03 00000 240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8. Мероприятия по аттестации рабочих мест Администрации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 06 4 03 00000 240</w:t>
            </w:r>
          </w:p>
        </w:tc>
      </w:tr>
      <w:tr>
        <w:trPr>
          <w:trHeight w:val="1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9. Мероприятия по внедрению и использованию информационных технологий в муниципальных учреждениях Балко-Груз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7,2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</w:tr>
      <w:tr>
        <w:trPr>
          <w:trHeight w:val="1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 06 4 03 24470 240</w:t>
            </w:r>
          </w:p>
        </w:tc>
      </w:tr>
      <w:tr>
        <w:trPr>
          <w:trHeight w:val="3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10. 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 06 4 03 24270 240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Пенсионное обеспечение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1,7</w:t>
            </w:r>
          </w:p>
        </w:tc>
      </w:tr>
      <w:tr>
        <w:trPr>
          <w:trHeight w:val="1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10 06 4 04 11010 310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Развитие системы подготовки кадров для  муниципальной службы, дополнительного профессионального образования  муниципальных служащих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1. Мероприятие по дополнительному профессиональному образованию руководящих работников и специалистов и техническ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0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705 06 4 05 24280 240</w:t>
            </w:r>
          </w:p>
        </w:tc>
      </w:tr>
      <w:tr>
        <w:trPr>
          <w:trHeight w:val="1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7:00Z</dcterms:created>
  <dc:creator>Гавриленко Ю.А.</dc:creator>
  <dc:description/>
  <cp:keywords/>
  <dc:language>en-US</dc:language>
  <cp:lastModifiedBy>Пользователь Windows</cp:lastModifiedBy>
  <cp:lastPrinted>2025-04-18T12:55:00Z</cp:lastPrinted>
  <dcterms:modified xsi:type="dcterms:W3CDTF">2025-07-11T11:55:00Z</dcterms:modified>
  <cp:revision>12</cp:revision>
  <dc:subject/>
  <dc:title> </dc:title>
</cp:coreProperties>
</file>