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КО-ГРУЗСКОЕ  СЕЛЬСКОЕ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«13» августа  2018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 xml:space="preserve">           №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25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х.  Мир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комиссии по формированию </w:t>
      </w:r>
    </w:p>
    <w:p>
      <w:pPr>
        <w:pStyle w:val="Normal"/>
        <w:rPr/>
      </w:pPr>
      <w:r>
        <w:rPr/>
        <w:t xml:space="preserve">и подготовке муниципального </w:t>
      </w:r>
    </w:p>
    <w:p>
      <w:pPr>
        <w:pStyle w:val="Normal"/>
        <w:rPr/>
      </w:pPr>
      <w:r>
        <w:rPr/>
        <w:t xml:space="preserve">резерва управленческих кадров </w:t>
      </w:r>
    </w:p>
    <w:p>
      <w:pPr>
        <w:pStyle w:val="Normal"/>
        <w:jc w:val="both"/>
        <w:rPr/>
      </w:pPr>
      <w:r>
        <w:rPr/>
        <w:t>Балко-Грузского  сельского   поселения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необходимостью реализации Общей концепции на муниципальном уровне управлением региональной и муниципальной политики Ростовской области, руководствуясь Федеральным законом от 02.03.2007 № 25-ФЗ «О муниципальной службе в Российской Федерации»</w:t>
      </w:r>
      <w:r>
        <w:rPr>
          <w:rFonts w:cs="Times New Roman" w:ascii="Times New Roman" w:hAnsi="Times New Roman"/>
          <w:b w:val="false"/>
          <w:spacing w:val="6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. 11 ч.2 ст.30 Устава муниципального образования «Балко-Грузское сельское поселени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лях реализации послания Президента Российской Федерации Федеральному Собранию Российской Федерации от 5 ноября 2008 года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Утвердить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1. 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формированию и подготовке муниципального резерва управленческих кадров Балко-Грузского сельского   поселения (приложение 1)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2. 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 резерва управленческих кадров Балко-Грузского сельского   поселения (приложение 2)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color w:val="000000"/>
        </w:rPr>
        <w:t xml:space="preserve"> Признать утратившим силу постановление Администрации Балко-Грузского сельского поселения от 28.03.2009 года № 51-1</w:t>
      </w:r>
      <w:r>
        <w:rPr/>
        <w:t xml:space="preserve"> «О комиссии по формированию и подготовке муниципального резерва управленческих кадров Балко-Грузского  сельского   поселения»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3. 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алко-Грузского сельского поселения   </w:t>
        <w:tab/>
        <w:t xml:space="preserve">                                   Шаповалова Н.В.                                      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 w:val="28"/>
          <w:szCs w:val="28"/>
        </w:rPr>
        <w:t xml:space="preserve">к постановлению Администрации Балко-Грузского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3.08.2018  №  125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 xml:space="preserve">комиссии </w:t>
      </w:r>
      <w:r>
        <w:rPr/>
        <w:t xml:space="preserve">по формированию и подготовке муниципального резерва управленческих кадров Балко-Груз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аповалова Наталья Викторовна  – глава Администрации  Балко-Грузского  сельского поселения, председатель комисс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тапенко Людмила Ивановна- заведующий сектором экономики и финансов Администрации Балко-Грузского сельского поселения – заместитель председателя комисс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рошникова Дарья Владимировна  – ведущий специалист по кадровой работе  Администрации Балко-Грузского  сельского поселения, секретарь комисс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вгородний Александр Алексеевич  – ведущий специалист Администрации Балко-Грузского сельского посе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авченко Светлана Николаевна – депутат Собрания  депутатов Балко-Грузского сельского поселения четвертого созыв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Чернышева Татьяна Дмитриевна – директор МБУК БГСП «Луначарский сельский дом культуры»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Бутенко Светлана Ивановна - инспектор Администрации Балко-Груз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 w:val="28"/>
          <w:szCs w:val="28"/>
        </w:rPr>
        <w:t xml:space="preserve">к постановлению Администрации Балко-Грузского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3.08.2018  №  125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формированию и подготовке </w:t>
        <w:br/>
        <w:t xml:space="preserve">муниципального резерва управленческих кад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ко-Груз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.1. Комиссия по формированию и подготовке муниципального резерва управленческих кадров (далее – Комиссия) образуется для обеспечения комплексной реализации мероприятий, направленных на формирование </w:t>
        <w:br/>
        <w:t>и эффективное использование муниципального резерва управленческих кадров (далее – муниципальный резерв) для органов местного самоуправления, муниципальных предприятий и учреждений.</w:t>
      </w:r>
    </w:p>
    <w:p>
      <w:pPr>
        <w:pStyle w:val="Normal"/>
        <w:ind w:firstLine="567"/>
        <w:jc w:val="both"/>
        <w:rPr/>
      </w:pPr>
      <w:r>
        <w:rPr/>
        <w:t>1.2. Комиссия является коллегиальным (совещательным) органом, созданным при местной администрации.</w:t>
      </w:r>
    </w:p>
    <w:p>
      <w:pPr>
        <w:pStyle w:val="Normal"/>
        <w:ind w:firstLine="567"/>
        <w:jc w:val="both"/>
        <w:rPr/>
      </w:pPr>
      <w:r>
        <w:rPr/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убернатора Ростовской области, постановления и распоряжения Правительства Ростовской области, Устав муниципального образования, иные муниципальные правовые акты, а также настоящее Полож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функции Комиссии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сновными функциями Комиссии являютс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утверждение Порядка работы с муниципальным резервом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ключение кандидата в муниципальный резер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исключение кандидата из муниципального резерв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утверждение списка лиц (из числа включенных</w:t>
      </w:r>
      <w:r>
        <w:rPr>
          <w:color w:val="000000"/>
        </w:rPr>
        <w:t xml:space="preserve"> в муниципальный резерв) </w:t>
        <w:br/>
        <w:t>для направления на получение дополнительного профессионального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одготовка предложений в резерв управленческих кадров Ростов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Комиссия для решения возложенных на нее основных функций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;</w:t>
      </w:r>
    </w:p>
    <w:p>
      <w:pPr>
        <w:pStyle w:val="Normal"/>
        <w:ind w:firstLine="567"/>
        <w:jc w:val="both"/>
        <w:rPr/>
      </w:pPr>
      <w:r>
        <w:rPr/>
        <w:t>запрашивать в установленном порядке у органов государственной власти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Комиссия состоит из председателя Комиссии, его заместителя, секретаря </w:t>
        <w:br/>
        <w:t xml:space="preserve">и членов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Комиссию возглавляет ее председат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поручения заместителю председателя Комиссии, секретарю Комиссии, членам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екретарь Комиссии обеспечивает организацию подготовки заседания Комиссии, осуществляет ведение протоколов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 Решения Комиссии оформляются протоколами, которые подписываются председателем Комиссии или его заместителем, председательствующим </w:t>
        <w:br/>
        <w:t>на заседани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Организационное, техническое и документационное обеспечение деятельности Комиссии осуществляет кадровая служба (специалист по кадровой работе) местной администрации.</w:t>
      </w:r>
      <w:r>
        <w:br w:type="page"/>
      </w:r>
    </w:p>
    <w:p>
      <w:pPr>
        <w:pStyle w:val="Normal"/>
        <w:rPr>
          <w:rFonts w:ascii="Times New Roman" w:hAnsi="Times New Roman" w:cs="Times New Roman"/>
          <w:strike/>
          <w:sz w:val="2"/>
          <w:szCs w:val="2"/>
        </w:rPr>
      </w:pPr>
      <w:r>
        <w:rPr>
          <w:rFonts w:cs="Times New Roman"/>
          <w:strike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712" w:hRule="atLeast"/>
        </w:trPr>
        <w:tc>
          <w:tcPr>
            <w:tcW w:w="535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форма рекомендации на кандидата </w:t>
        <w:br/>
        <w:t xml:space="preserve">на включение в муниципальный резерв управленческих кадр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 для включения в резер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, должность лица, дающего рекомендацию на кандидата на включение в резер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ю для включения в муниципальный резерв управленческих кадров администрации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 для включения в резер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наю  ___________________________________  с  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.о. кандидата)                                                        (период времен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 совместной работе в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профессиональных достижениях кандидата с указанием фактов, конкретных показателей и достигнутых им результатов профессиональной деятель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читаю кандидатуру 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.о. кандида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йной для включения в муниципальный резерв управленческих кадров администрации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___20___г.    _________________________   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дата)                                                (фамилия, имя, отчество)                                    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lef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рная форма заявления кандидата</w:t>
        <w:br/>
        <w:t>на включение в муниципальный резерв управленческих кад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both"/>
        <w:rPr/>
      </w:pPr>
      <w:r>
        <w:rPr/>
        <w:t>Председателю комиссию по формированию</w:t>
        <w:br/>
        <w:t>и подготовке муниципального резерва</w:t>
        <w:br/>
        <w:t>управленческих кадров администрации</w:t>
        <w:br/>
        <w:t>____________________________________________________________________________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ind w:left="4678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______________________________________,</w:t>
      </w:r>
    </w:p>
    <w:p>
      <w:pPr>
        <w:pStyle w:val="Normal"/>
        <w:ind w:left="4678" w:hanging="0"/>
        <w:jc w:val="center"/>
        <w:rPr>
          <w:sz w:val="22"/>
        </w:rPr>
      </w:pPr>
      <w:r>
        <w:rPr>
          <w:sz w:val="22"/>
        </w:rPr>
        <w:t>(Ф.И.О. кандидата)</w:t>
      </w:r>
    </w:p>
    <w:p>
      <w:pPr>
        <w:pStyle w:val="Normal"/>
        <w:ind w:left="4678" w:hanging="0"/>
        <w:rPr/>
      </w:pPr>
      <w:r>
        <w:rPr/>
        <w:t>проживающего по адресу: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______________________________________,</w:t>
      </w:r>
    </w:p>
    <w:p>
      <w:pPr>
        <w:pStyle w:val="Normal"/>
        <w:ind w:left="4678" w:hanging="0"/>
        <w:rPr/>
      </w:pPr>
      <w:r>
        <w:rPr/>
        <w:t>тел.: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шу рассмотреть мою кандидатуру на включение в муниципальный резерв управленческих кадров администрации ______________________________________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>на должность 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С порядком формирования и подготовки муниципального резерва управленческих кадров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я:</w:t>
      </w:r>
    </w:p>
    <w:p>
      <w:pPr>
        <w:pStyle w:val="Normal"/>
        <w:ind w:firstLine="567"/>
        <w:jc w:val="both"/>
        <w:rPr/>
      </w:pPr>
      <w:r>
        <w:rPr/>
        <w:t>1. Анкета на ___ л. в 1 экз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пия паспорта на ___ л. в 1 экз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пия диплома об образовании на ___ л. в 1 экз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пия трудовой книжки на ___ л. в 1 экз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екомендация на ___ л. в 1 экз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огласие на обработку персональных данных, проверку предоставляемых сведений, проведение оценочных мероприятий на ___ л. в 1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___20___г.                                                     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                      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33"/>
      </w:tblGrid>
      <w:tr>
        <w:trPr>
          <w:trHeight w:val="708" w:hRule="atLeast"/>
        </w:trPr>
        <w:tc>
          <w:tcPr>
            <w:tcW w:w="5211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Примерная форма анкеты кандидата</w:t>
        <w:br/>
        <w:t>на включение в муниципальный резерв управленческих кадров</w:t>
      </w:r>
    </w:p>
    <w:p>
      <w:pPr>
        <w:pStyle w:val="Heading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Heading3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андидата на включение в муниципальный резерв управленческих кадров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0070</wp:posOffset>
                </wp:positionH>
                <wp:positionV relativeFrom="paragraph">
                  <wp:posOffset>74295</wp:posOffset>
                </wp:positionV>
                <wp:extent cx="808990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-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7.55pt;mso-wrap-distance-left:9.05pt;mso-wrap-distance-right:9.05pt;mso-wrap-distance-top:0pt;mso-wrap-distance-bottom:0pt;margin-top:5.85pt;mso-position-vertical-relative:text;margin-left:4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-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ind w:left="2127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53"/>
        <w:gridCol w:w="5166"/>
      </w:tblGrid>
      <w:tr>
        <w:trPr>
          <w:trHeight w:val="636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: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: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 район, населенный пунк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, дом, квартира: 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офессиональное образова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указываются сведения о базовом высшем образовании и других полученных высших образованиях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4140"/>
        <w:gridCol w:w="31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ебного заведения, факультет,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ое, заочное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, квалифик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иплом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пломного про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пломного про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ополните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профессиональная переподготовка, повышение квалификации, специализированные школы, аспирантура, докторантура, стажировки, курсы, семинары, тренинг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3420"/>
        <w:gridCol w:w="39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(профессиональная переподготовка, повышение квалификации, аспирантура, семинары, тренинги), </w:t>
              <w:br/>
              <w:t>место проведения (название организации, город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квалифик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видетельств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4. Профессиональная деятельность в настоящее врем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  <w:gridCol w:w="2106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 или направление деятельности (для физических лиц), место нахо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, с какого времени в этой долж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одчиненных</w:t>
            </w:r>
          </w:p>
        </w:tc>
      </w:tr>
      <w:tr>
        <w:trPr>
          <w:trHeight w:val="843" w:hRule="atLeas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Вашей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ши основные профессиональные достижения (в том числе наличие успешно реализованных проектов, опыт организации чего-либо «с нуля»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ши сильные стороны как профессион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</w:t>
      </w:r>
      <w:r>
        <w:rPr/>
        <w:t xml:space="preserve"> </w:t>
      </w:r>
      <w:r>
        <w:rPr>
          <w:b/>
          <w:sz w:val="22"/>
          <w:szCs w:val="22"/>
        </w:rPr>
        <w:t>т.п.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При заполнении данного раздела необходимо именовать организации так, как они назывались </w:t>
        <w:br/>
      </w:r>
      <w:r>
        <w:rPr/>
        <w:t>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3928"/>
        <w:gridCol w:w="3726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</w:t>
              <w:br/>
              <w:t>организации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6. Дополнительные све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05"/>
      </w:tblGrid>
      <w:tr>
        <w:trPr>
          <w:trHeight w:val="325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е компьютерных программ (указать каких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иностранными языками (укажите уровень владения: читаете и переводите со словарем, читаете и можете объясняться, владеете свободно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деятельности общественных объединений, партий, движений, некоммерческих организаций (наименование организации, период участия в ее деятельности, в каком статусе участвовали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увлечения, интересы, хобб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информация, которую Вы хотите сообщить о себ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меете ли Вы классный чин (воинское или специальное звание), дата присво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 Имеете ли Вы государственные награды, иные награды и знаки отлич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указать какие, в каком году и за что награждены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Были ли Вы за границей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указать когда, где, с какой целью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___20___г.    _________________________   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нициалы)                                                  (подпись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694" w:hRule="atLeast"/>
        </w:trPr>
        <w:tc>
          <w:tcPr>
            <w:tcW w:w="5211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b/>
        </w:rPr>
        <w:t xml:space="preserve">Примерная форма согласия на обработку персональных данных, </w:t>
        <w:br/>
        <w:t>проверку предоставляемых сведений, проведение оценочных мероприятий кандидата на включение в муниципальный резерв управленческих кадров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/>
        <w:t>СОГЛАСИЕ</w:t>
      </w:r>
    </w:p>
    <w:p>
      <w:pPr>
        <w:pStyle w:val="Normal"/>
        <w:spacing w:lineRule="auto" w:line="216"/>
        <w:jc w:val="center"/>
        <w:rPr/>
      </w:pPr>
      <w:r>
        <w:rPr/>
        <w:t>на обработку персональных данных,</w:t>
      </w:r>
      <w:r>
        <w:rPr>
          <w:b/>
        </w:rPr>
        <w:t xml:space="preserve"> </w:t>
      </w:r>
      <w:r>
        <w:rPr/>
        <w:t xml:space="preserve">проверку предоставляемых сведений, </w:t>
        <w:br/>
        <w:t>проведение оценочных мероприятий</w:t>
      </w:r>
    </w:p>
    <w:p>
      <w:pPr>
        <w:pStyle w:val="Normal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>Я, ____________________________________________________________________________</w:t>
      </w:r>
    </w:p>
    <w:p>
      <w:pPr>
        <w:pStyle w:val="Normal"/>
        <w:spacing w:lineRule="auto" w:line="216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216"/>
        <w:jc w:val="both"/>
        <w:rPr/>
      </w:pPr>
      <w:r>
        <w:rPr/>
        <w:t>проживающий(ая) по адресу: 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  <w:t>паспорт серия ________ номер _____________ выдан «___» _____________ _______г. ____________________________________________________________________________________,</w:t>
      </w:r>
    </w:p>
    <w:p>
      <w:pPr>
        <w:pStyle w:val="Normal"/>
        <w:spacing w:lineRule="auto" w:line="216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а, выдавшего паспорт) </w:t>
      </w:r>
    </w:p>
    <w:p>
      <w:pPr>
        <w:pStyle w:val="Normal"/>
        <w:spacing w:lineRule="auto" w:line="216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06 № 152-ФЗ «О персональных данных» </w:t>
        <w:br/>
        <w:t xml:space="preserve">даю свое согласие на обработку (сбор, запись, систематизация, накопление, хранение, </w:t>
        <w:br/>
        <w:t>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администрации _______________________________, расположенной по адресу: _____________________________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lineRule="auto" w:line="216"/>
        <w:jc w:val="both"/>
        <w:rPr/>
      </w:pPr>
      <w:r>
        <w:rPr/>
        <w:t>(далее – Оператор) своих персональных данных, предоставленных в целях формирования муниципального резерва управленческих кадров, в том числе: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- фамилия, имя, отчество, дата, место рождения;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- </w:t>
      </w:r>
      <w:r>
        <w:rPr>
          <w:spacing w:val="-4"/>
        </w:rPr>
        <w:t>контактная информация (</w:t>
      </w:r>
      <w:r>
        <w:rPr/>
        <w:t>домашний адрес,</w:t>
      </w:r>
      <w:r>
        <w:rPr>
          <w:spacing w:val="-4"/>
        </w:rPr>
        <w:t xml:space="preserve"> номера рабочего, мобильного, домашнего телефонов, адрес электронной почты);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- фотограф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567"/>
        <w:jc w:val="both"/>
        <w:rPr/>
      </w:pPr>
      <w:r>
        <w:rPr/>
        <w:t>- серия, номер паспорта гражданина Российской Федерации, сведения о дате выдачи указанного документа и выдавшем его органе;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- образование;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- место работы, занимаемая должность;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- информация о трудовой деятельности; 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- сведения о наградах;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- сведения о владении иностранными языками;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- сведения о близких родственниках (фамилия, имя, отчество, число, месяц, год и место рождения, место работы, должность, домашний адрес);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- сведения об отношении к воинской обязанности и воинском звании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Я согласен(на), что представленные мной сведения будут собираться, накапливаться, храниться Оператором в указанных настоящим Согласием целях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</w:t>
        <w:br/>
        <w:t xml:space="preserve">№ 152-ФЗ «О персональных данных», конфиденциальность персональных данных соблюдается </w:t>
        <w:br/>
        <w:t>в рамках исполнения Оператором законодательства Российской Федерации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Я согласен(на) на обработку моих персональных данных с использованием средств автоматизации и без использования таковых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Хранение персональных данных в вышеуказанных целях может осуществляться в течение </w:t>
        <w:br/>
        <w:t>10 лет, если иное не установлено законодательством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Согласие действует со дня его подписания до даты его отзыва субъектом персональных данных в письменной форме. Я согласен(на) добровольно участвовать в оценочных процедурах </w:t>
        <w:br/>
        <w:t>в рамках проводимого отбора в муниципальный резерв управленческих кадров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На проведение в отношении меня проверочных мероприятий согласен(на).</w:t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_______________                             </w:t>
        <w:tab/>
        <w:tab/>
        <w:tab/>
        <w:tab/>
        <w:tab/>
        <w:t xml:space="preserve">  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left="707" w:firstLine="709"/>
        <w:jc w:val="both"/>
        <w:rPr/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ab/>
      </w:r>
      <w:r>
        <w:rPr/>
        <w:t>(подпись)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9640"/>
      </w:tblGrid>
      <w:tr>
        <w:trPr>
          <w:trHeight w:val="983" w:hRule="atLeast"/>
        </w:trPr>
        <w:tc>
          <w:tcPr>
            <w:tcW w:w="5210" w:type="dxa"/>
            <w:tcBorders/>
          </w:tcPr>
          <w:p>
            <w:pPr>
              <w:pStyle w:val="ConsPlusNormal"/>
              <w:tabs>
                <w:tab w:val="clear" w:pos="708"/>
                <w:tab w:val="left" w:pos="4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0" w:type="dxa"/>
            <w:tcBorders/>
          </w:tcPr>
          <w:p>
            <w:pPr>
              <w:pStyle w:val="ConsPlusNormal"/>
              <w:snapToGrid w:val="false"/>
              <w:ind w:left="45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ПРИМЕРНЫЕ КРИТЕРИИ </w:t>
      </w:r>
    </w:p>
    <w:p>
      <w:pPr>
        <w:pStyle w:val="Normal"/>
        <w:jc w:val="center"/>
        <w:rPr/>
      </w:pPr>
      <w:r>
        <w:rPr/>
        <w:t>оценки профессиональных и личностных качеств кандидатов на включение в муниципальный резерв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268"/>
        <w:gridCol w:w="4678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ите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дикатор кри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одика оце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арианты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лы</w:t>
            </w:r>
          </w:p>
        </w:tc>
      </w:tr>
      <w:tr>
        <w:trPr>
          <w:trHeight w:val="2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ультативность </w:t>
              <w:br/>
              <w:t>и успешнос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наличие успешно реализованных про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документов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есе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отсутствие реализованных проект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аличие одного успешно реализованного проекта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аличие двух и более успешно реализованных про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ыт организации деловых процессов, проектной деятельности и пр. «с нул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документов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есе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отсутствие опыт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аличие опы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положительных отзывов (рекомендаций) о кандидате, </w:t>
            </w:r>
            <w:r>
              <w:rPr>
                <w:rFonts w:eastAsia="Calibri"/>
                <w:spacing w:val="1"/>
                <w:sz w:val="22"/>
                <w:szCs w:val="22"/>
              </w:rPr>
              <w:t>характеризующих его как эффективного руководителя или специалиста высокого уров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доку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отсутствие отзывов (рекомендаций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аличие одного отзыва (рекомендации)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аличие двух и более отзывов (рекомендац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ая компетентнос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вень высшего образова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доку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 бакалавриа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магистратура, специалитет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ученая степ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т управлен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доку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0-1 год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1-3 лет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3-5 лет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свыше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базовыми правовыми знаниями основ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Конституции Российской Федерац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Федерального закона от 06.10.2003 № 131-ФЗ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 Федерального закона от 02.03.2007 № 25-ФЗ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 Федерального закона от 25.12.2008 № 273-ФЗ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е тес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0-25% правильных ответ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26-50% правильных ответов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51-75% правильных ответов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76-100% правильных отв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ота использования профессиональных знаний при выполнении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еседование, профессиональное тес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используются узко специализированные знания в рамках одной области профессиональной служ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используется широкий спектр знаний в рамках одной области профессиональной служебной деятельности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используется широкий спектр знаний в рамках нескольких смежных областей профессиональной служеб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навыков планирования (стратегическое мышление, целостное видение процессов, предвидение последствий принимаемых решен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еседование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се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ые диску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авыки планирования отсутствую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планирование работы осуществляется, но носит несистемный характер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 планирование работы осуществляется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ивность профессиональной пози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еседование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ые дискуссии, психологическое тес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отсутствие выраженной профессиональной позиции (апатия при осуществлении профессиональной деятельности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слабо выраженная профессиональная позиция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высокий уровень стремления проявлять инициативу при решении поставленных задач, готовность прилагать существенные усилия для получения наилучшего результ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овационность в работе (способность находить новые, нестандартные реше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еседование, э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изкая (инновационные решения не генерируются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средняя (инновационные решения практически не генерируются)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чностная компетентнос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лидерских качеств, организаторских способно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еседование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ые дискуссии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ическое тес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еразвитость лидерских качеств, организаторских способносте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средний уровень лидерских и организаторских компетенций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высокий уровень лидерских качеств, организаторских способнос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аналитических способно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ые дискуссии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еразвитость аналитических способносте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средний уровень умений по анализу информации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высокий уровень системности и гибкости мышления, позволяющий решать сложные задачи, требующие анализа и структурирования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бельность (способность устанавливать и поддерживать деловые взаимоотношения, владение навыками ведения деловых переговор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еседование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ые диску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низкая (деловые контакты не выходят за рамки структурного подразделения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няя (деловые контакты не выходят за рамки органа государственной власти, налаживание внешних деловых взаимоотношений осуществляется с трудом)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высокая (спектр деловых контактов чрезвычайно широк, указанные взаимоотношения устанавливаются легко и поддерживаются в течение долгого времен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аргументировано отстаивать собственную точку зрения и убеждать оппон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еседование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ые диску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ераскрытие содержания поставленного практического вопроса, неправильное использование основных категорий, понятий и терминов, отсутствие навыков отстаивания собственной точки зр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последовательное, но не в полном объеме раскрытие содержания поставленного практического вопроса, наличие навыков отстаивания собственной точки зрения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последовательное, в полном объеме, глубокое, качественное и аргументированное раскрытие содержания поставленного практического вопрос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>Общеобразователь-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грамотности (умение правильно излагать мысли в устной речи и на письме, знание русского язы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еседование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изкий уровень грамотности (допущение значительного количества речевых, орфографических и пунктуационных ошибок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средний уровень грамотности (допущение незначительного количества речевых, орфографических и пунктуационных ошибок)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высокий уровень грамотности (отсутствие речевых, орфографических и пунктуационных ошибок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владения иностранными язык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документов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есе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евладени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чтение и перевод со словаре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чтение и умение объясняться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 свободное владени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708" w:hRule="atLeast"/>
        </w:trPr>
        <w:tc>
          <w:tcPr>
            <w:tcW w:w="4643" w:type="dxa"/>
            <w:tcBorders/>
          </w:tcPr>
          <w:p>
            <w:pPr>
              <w:pStyle w:val="ConsPlusNormal"/>
              <w:tabs>
                <w:tab w:val="clear" w:pos="708"/>
                <w:tab w:val="left" w:pos="4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ый план работы с муниципальным резервом управленческих кад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ПЛАН</w:t>
        <w:br/>
      </w:r>
      <w:r>
        <w:rPr/>
        <w:t>работы с муниципальным резервом управленческих кадров на 20__ год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94"/>
        <w:gridCol w:w="1843"/>
        <w:gridCol w:w="3010"/>
      </w:tblGrid>
      <w:tr>
        <w:trPr>
          <w:trHeight w:val="6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>
          <w:trHeight w:val="6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отребности в муниципальном резер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ясячно/</w:t>
              <w:br/>
              <w:t>ежекварталь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ровая служба </w:t>
              <w:br/>
              <w:t>(специалист по кадровой работе)</w:t>
            </w:r>
          </w:p>
        </w:tc>
      </w:tr>
      <w:tr>
        <w:trPr>
          <w:trHeight w:val="5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явления о формировании муниципального резерва на официальном сайте местной администрации в информационно-телекоммуникационной сети «Интернет» и (или) в периодическом печатном издании, определенном в качестве источника официального опубликования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/>
            </w:pPr>
            <w:r>
              <w:rPr/>
              <w:t xml:space="preserve">кадровая служба </w:t>
              <w:br/>
              <w:t>(специалист по кадровой работ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февра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ровая служба </w:t>
              <w:br/>
              <w:t>(специалист по кадровой работ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кандидатов на включение в муниципальный резер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ровая служба </w:t>
              <w:br/>
              <w:t>(специалист по кадровой работ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4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докуме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4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ое собесед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4.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4.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овые диску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4.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исание эсс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 апре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, секретарь Комиссии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индивидуальных п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заместитель главы администрации муниципального образования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резервист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декабря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ровая служба </w:t>
              <w:br/>
              <w:t>(специалист по кадровой работе)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7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правление на получение дополнительного профессионального образова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7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жиров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7.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лечение резервистов к различным видам работ (экспертная, аналитическая, научная, проектная работа, наставничество и пр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7.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онная и методическая поддерж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резервистами отчетов о выполнении индивидуальных пл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ека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ист,</w:t>
            </w:r>
          </w:p>
          <w:p>
            <w:pPr>
              <w:pStyle w:val="Normal"/>
              <w:rPr/>
            </w:pPr>
            <w:r>
              <w:rPr/>
              <w:t xml:space="preserve">кадровая служба </w:t>
              <w:br/>
              <w:t>(специалист по кадровой работе)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тчета о подготовке муниципального резерва, включая оценку эффективности работы с муниципальным резер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февраля следующего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ровая служба </w:t>
              <w:br/>
              <w:t>(специалист по кадровой работе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  <w:bCs/>
        </w:rPr>
        <w:t>Примерный индивидуальный план профессионального развития</w:t>
      </w:r>
      <w:r>
        <w:rPr>
          <w:b/>
        </w:rPr>
        <w:t xml:space="preserve"> резервис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329"/>
      </w:tblGrid>
      <w:tr>
        <w:trPr>
          <w:trHeight w:val="2622" w:hRule="atLeast"/>
        </w:trPr>
        <w:tc>
          <w:tcPr>
            <w:tcW w:w="395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должности руководителя органа местного самоуправления либо его заместителя, курирующего соответствующее направление деятельности по целевой должности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(фамилия, инициалы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 20___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НДИВИДУАЛЬНЫЙ ПЛАН </w:t>
      </w:r>
    </w:p>
    <w:p>
      <w:pPr>
        <w:pStyle w:val="Normal"/>
        <w:jc w:val="center"/>
        <w:rPr/>
      </w:pPr>
      <w:r>
        <w:rPr>
          <w:bCs/>
        </w:rPr>
        <w:t>профессионального развития</w:t>
      </w:r>
      <w:r>
        <w:rPr/>
        <w:t xml:space="preserve"> лица, состоящего в муниципальном резерве управленческих кадр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свед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94"/>
        <w:gridCol w:w="4792"/>
      </w:tblGrid>
      <w:tr>
        <w:trPr>
          <w:trHeight w:val="6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муниципального служащего и лица, включенного в муниципальный резерв управленческих кадров (далее – резервист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целевой должности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и замещаемая должность резервис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(когда и какое учебное заведение окончил резервист, ученая степень, ученое звание)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лучении резервистом</w:t>
              <w:br/>
              <w:t>дополнительного профессионального</w:t>
              <w:br/>
              <w:t>образования (профессиональная переподготовка и повышение квалификации) за предыдущие 3 года (вид дополнительного профессионального образования, дата, учебное заведение, наименование программы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Подготовка резерв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 Стажировка </w:t>
      </w:r>
    </w:p>
    <w:p>
      <w:pPr>
        <w:pStyle w:val="Normal"/>
        <w:rPr/>
      </w:pPr>
      <w:r>
        <w:rPr/>
        <w:t>2.1.1. Наименование организации, структурного подразделения, где планируется стажировка 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13"/>
        <w:gridCol w:w="2160"/>
        <w:gridCol w:w="2340"/>
        <w:gridCol w:w="2826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  <w:br/>
              <w:t>проведения</w:t>
              <w:br/>
              <w:t>стажировк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стажировки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  <w:br/>
              <w:t>прохождения стажировки</w:t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 Профессиональная переподготовка, повышение квалификации</w:t>
      </w:r>
    </w:p>
    <w:p>
      <w:pPr>
        <w:pStyle w:val="Normal"/>
        <w:rPr/>
      </w:pPr>
      <w:r>
        <w:rPr/>
        <w:t xml:space="preserve">2.2.1. Название организации, учебного заведения_____________________________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tbl>
      <w:tblPr>
        <w:tblW w:w="10207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553"/>
        <w:gridCol w:w="1702"/>
        <w:gridCol w:w="2694"/>
        <w:gridCol w:w="2694"/>
      </w:tblGrid>
      <w:tr>
        <w:trPr>
          <w:trHeight w:val="600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  <w:br/>
              <w:t>дополнительного</w:t>
              <w:br/>
              <w:t xml:space="preserve">профессионального </w:t>
              <w:br/>
              <w:t>образован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  <w:br/>
              <w:t>обучения</w:t>
              <w:br/>
              <w:t>(количество часов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тогового документа (номер и дата выдачи диплома, сертификата, свидетельства, удостоверения и т.д.)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2.3. Самостоятельная подготов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207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1"/>
        <w:gridCol w:w="1779"/>
        <w:gridCol w:w="64"/>
        <w:gridCol w:w="1961"/>
        <w:gridCol w:w="24"/>
        <w:gridCol w:w="3118"/>
      </w:tblGrid>
      <w:tr>
        <w:trPr>
          <w:trHeight w:val="78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  <w:br/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  <w:br/>
              <w:t>проведения</w:t>
              <w:br/>
              <w:t>собеседования</w:t>
              <w:br/>
              <w:t>с кандидатом</w:t>
              <w:br/>
              <w:t>по итогам</w:t>
              <w:br/>
              <w:t>выполнения мероприятия</w:t>
            </w:r>
          </w:p>
        </w:tc>
        <w:tc>
          <w:tcPr>
            <w:tcW w:w="3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 Участие резервиста в подготовке и проведении семинаров, конференций, совещаний и т.д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1779"/>
        <w:gridCol w:w="2001"/>
        <w:gridCol w:w="31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аст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«____» _______________ 20__ г.</w:t>
      </w:r>
    </w:p>
    <w:p>
      <w:pPr>
        <w:pStyle w:val="Normal"/>
        <w:rPr/>
      </w:pPr>
      <w:r>
        <w:rPr/>
        <w:t>Ф.И.О. и подпись резерв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4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13">
    <w:name w:val="513"/>
    <w:qFormat/>
    <w:rPr>
      <w:rFonts w:ascii="Arial CYR" w:hAnsi="Arial CYR" w:cs="Arial CYR"/>
      <w:sz w:val="20"/>
      <w:szCs w:val="20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A8FD42CEBAC1678F35A341F412F6CD6254DEA232A49554002052E722rCp3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39:00Z</dcterms:created>
  <dc:creator>513</dc:creator>
  <dc:description/>
  <dc:language>en-US</dc:language>
  <cp:lastModifiedBy>User</cp:lastModifiedBy>
  <cp:lastPrinted>2018-08-13T10:33:00Z</cp:lastPrinted>
  <dcterms:modified xsi:type="dcterms:W3CDTF">2019-01-15T06:39:00Z</dcterms:modified>
  <cp:revision>2</cp:revision>
  <dc:subject/>
  <dc:title>к постановлению Администрации района</dc:title>
</cp:coreProperties>
</file>